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3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ady Powiatu Tucholskiego </w:t>
      </w:r>
    </w:p>
    <w:p>
      <w:pPr>
        <w:pStyle w:val="Normal"/>
        <w:jc w:val="center"/>
        <w:rPr/>
      </w:pPr>
      <w:r>
        <w:rPr>
          <w:b/>
          <w:sz w:val="30"/>
        </w:rPr>
        <w:t>z dnia 19 listopada 2002 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kstpodstawowywcity2"/>
        <w:rPr/>
      </w:pPr>
      <w:r>
        <w:rPr/>
        <w:t>w sprawie wyboru Starosty Tuchol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27 ust. 1 i 2 ustawy z dnia 5 czerwca 1998 r. o samorządzie powiatowym (tekst jedn. Dz.U. z 2001 r. Nr 142 poz. 1592 zm. Dz.U. z 2002 r. Nr 23, poz. 220, Dz.U. Nr 62, poz. 558, Dz.U. Nr 113, poz. 984) oraz § 10 ust. 2 Statutu Powiatu Tucholskiego przyjętego uchwałą Nr XXXIV/211/2001 z dnia 24 sierpnia 2001 r. (Dz.Urz. Woj. Kuj.-Pom. Nr 35 poz. 648 z 13.05.2002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tajnego głosowania powołać na Starostę Tucholskiego – Przewodniczącego Zarządu Powiatu Pana Andrzeja Wegn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yć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>Przewodniczący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oprzez wybór Starosty Rada powoła Starostę i jednocześnie Przewodniczącego Zarządu Powiatu, umożliwiając podjęcie przez niego ustawowych obowiązk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701" w:hanging="1701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04:00Z</dcterms:created>
  <dc:creator>Elżbieta Blaszczyk</dc:creator>
  <dc:description/>
  <dc:language>en-US</dc:language>
  <cp:lastModifiedBy>Elżbieta Blaszczyk</cp:lastModifiedBy>
  <cp:lastPrinted>2002-11-20T09:09:00Z</cp:lastPrinted>
  <dcterms:modified xsi:type="dcterms:W3CDTF">2002-11-20T08:09:00Z</dcterms:modified>
  <cp:revision>4</cp:revision>
  <dc:subject/>
  <dc:title>Projekt uchwały Nr I/</dc:title>
</cp:coreProperties>
</file>