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4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9 listopada 2002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ind w:left="1418" w:hanging="1418"/>
        <w:rPr/>
      </w:pPr>
      <w:r>
        <w:rPr/>
        <w:t>w sprawie wyboru Zarządu Powiatu Tucholskiego w tym Wicestarosty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27 ust. 1 i 3 ustawy z dnia 5 czerwca 1998 r. o samorządzie powiatowym (tekst jedn. Dz.U. z 2001 r. Nr 142 poz. 1592 zm. Dz.U. z 2002 r. Nr 23, poz. 220, Dz.U. Nr 62, poz. 558, Dz.U. Nr 113, poz. 984) oraz § 10 ust. 2 Statutu Powiatu Tucholskiego przyjętego uchwałą Nr XXXIV/211/2001 z dnia 24 sierpnia 2001 r. (Dz.Urz. Woj. Kuj.-Pom. Nr 35 poz. 648 z 13.05.2002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tajnego głosowania powołano w skład Zarządu Powiatu Tuchol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Wiktora Metkowskiego – Wicestarosta Tucholsk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Zytę Kolczyk – członek Zarząd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Jana Przybysza – członek Za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yć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Wybierając Zarząd Rada Powiatu powoła organ wykonawczy samorządu powiatowego, którego funkcjonowanie jest podstawą działania powia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15:00Z</dcterms:created>
  <dc:creator>Elżbieta Blaszczyk</dc:creator>
  <dc:description/>
  <dc:language>en-US</dc:language>
  <cp:lastModifiedBy>Elżbieta Blaszczyk</cp:lastModifiedBy>
  <cp:lastPrinted>2002-11-14T14:05:00Z</cp:lastPrinted>
  <dcterms:modified xsi:type="dcterms:W3CDTF">2002-11-20T08:15:00Z</dcterms:modified>
  <cp:revision>2</cp:revision>
  <dc:subject/>
  <dc:title>Projekt uchwały Nr I/</dc:title>
</cp:coreProperties>
</file>