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14 grudnia 2009 r.</w:t>
      </w:r>
    </w:p>
    <w:p>
      <w:pPr>
        <w:pStyle w:val="Heading1"/>
        <w:rPr/>
      </w:pPr>
      <w:r>
        <w:rPr/>
        <w:t>OŚ I 6224-15/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 xml:space="preserve">Zgodnie z art. 61 § 4 ustawy z dnia 14 czerwca 1960 r. Kodeks postępowania administracyjnego (jednolity tekst Dz. U. z 2000 r. Nr 98, poz. 1071 ze zm.) po uzupełnieniu braków w dokumentacji zawiadamiam, że w dniu 08 grudnia 2009 r. zostało wszczęte, na żądanie firmy TRAB, Mosty, Projektowanie, Nadzory, Zbigniew Bartnikowski z siedzibą </w:t>
        <w:br/>
        <w:t>w Gdyni przy ul. Makuszyńskiego 34, działającej w imieniu i na rzecz Zarządu Dróg Wojewódzkich z siedzibą w Bydgoszczy przy ul. Fordońskiej 6 postępowanie w sprawie wydania pozwolenia wodnoprawnego na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-</w:t>
        <w:tab/>
        <w:t xml:space="preserve">szczególne korzystanie z wód polegające na odprowadzaniu wód opadowych </w:t>
        <w:br/>
        <w:t>i roztopowych w ilości Q = 21,4 dm</w:t>
      </w:r>
      <w:r>
        <w:rPr>
          <w:vertAlign w:val="superscript"/>
        </w:rPr>
        <w:t>3</w:t>
      </w:r>
      <w:r>
        <w:rPr/>
        <w:t xml:space="preserve">/s za pomocą kolektora deszczowego </w:t>
        <w:br/>
        <w:t>z terenu mostu oraz przyległego dojazdu zlokalizowanego w ciągu drogi wojewódzkiej nr 240 w miejscowości Rudzki Most, po ich oczyszczeniu w osadniku i separatorze lamelowym za pomocą projektowanego betonowego wylotu do rzeki Brda w km 84 + 435 cieku (działka nr ewid 1683/2),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-</w:t>
        <w:tab/>
        <w:t>wykonanie przebudowy mostu przez rzekę Brda w km 84 + 420 cieku, usytuowanego w ciągu drogi wojewódzkiej nr 240 relacji Chojnice – Świecie w miejscowości Rudzki Most, gmina Tuchola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9 grudnia 2009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Cs/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RAB MOSTY, Projektowanie, Nadzor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Zbigniew Bartnikowsk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Makuszyńskiego 34, 81-595 Gdy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rząd Dróg Wojewódzkich</w:t>
      </w:r>
    </w:p>
    <w:p>
      <w:pPr>
        <w:pStyle w:val="Normal"/>
        <w:ind w:left="360" w:hanging="0"/>
        <w:rPr/>
      </w:pPr>
      <w:r>
        <w:rPr/>
        <w:t>ul. Fordońska 6, 85-085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Normal"/>
        <w:ind w:firstLine="360"/>
        <w:rPr/>
      </w:pPr>
      <w:r>
        <w:rPr/>
        <w:t>ul. ks. Rogaczewskiego 9/19, 80-804 Gdań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kręg Polskiego Związku Wędkarskiego</w:t>
      </w:r>
    </w:p>
    <w:p>
      <w:pPr>
        <w:pStyle w:val="Normal"/>
        <w:ind w:left="360" w:hanging="0"/>
        <w:rPr/>
      </w:pPr>
      <w:r>
        <w:rPr/>
        <w:t>ul. Toruńska 57 A, 85-023 Bydgoszc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rmistrz Tucho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pl. Wolności 23, 89-500 Tuch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blica ogłoszeń w miejs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iuletyn Informacji Publicznej Starostwa Powiatowego w Tucholi</w:t>
      </w:r>
    </w:p>
    <w:p>
      <w:pPr>
        <w:pStyle w:val="Normal"/>
        <w:ind w:left="360" w:hanging="0"/>
        <w:rPr/>
      </w:pPr>
      <w:r>
        <w:rPr/>
        <w:t>(www.bippowiat.tuchola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5:00Z</dcterms:created>
  <dc:creator>WS04</dc:creator>
  <dc:description/>
  <cp:keywords/>
  <dc:language>en-US</dc:language>
  <cp:lastModifiedBy>WS04</cp:lastModifiedBy>
  <dcterms:modified xsi:type="dcterms:W3CDTF">2009-12-15T10:30:00Z</dcterms:modified>
  <cp:revision>1</cp:revision>
  <dc:subject/>
  <dc:title>Starosta Tucholski</dc:title>
</cp:coreProperties>
</file>