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tarosta Tucholski </w:t>
      </w:r>
      <w:r>
        <w:rPr/>
        <w:tab/>
        <w:tab/>
        <w:tab/>
        <w:t xml:space="preserve"> ………………Tuchola, dnia 17 listopada 2009 r.</w:t>
      </w:r>
    </w:p>
    <w:p>
      <w:pPr>
        <w:pStyle w:val="Heading1"/>
        <w:rPr/>
      </w:pPr>
      <w:r>
        <w:rPr/>
        <w:t>OŚ I 6223-31/09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r. Nr 98, poz. 1071 ze zm.) zawiadamiam, </w:t>
        <w:br/>
        <w:t>że w dniu 06 listopada 2009 r. po uzupełnieniu braków w dokumentacji, zostało wszczęte, na żądanie Wójta Gminy Cekcyn, postępowanie w sprawie wydania pozwolenia wodnoprawnego na szczególne korzystanie z wód polegające na odprowadzaniu wód opadowych z terenu drogi gminnej nr 010315 C relacji Wysoka – Mukrz za pośrednictwem projektowanych studni chłonnych (13 szt.) do ziemi w następujących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6,28 m³/h za pomocą studni chłonnej nr 1 zlokalizowanej na terenie działki nr ewid. 14/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6,28 m³/h dla każdej ze studni chłonnych nr 2, 3 i 4 zlokalizowanych na terenie działki nr ewid. 29/10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8,50 m³/h za pomocą studni chłonnej nr 5 zlokalizowanej na terenie działki nr ewid. 29/10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6,28 m³/h dla każdej ze studni chłonnych nr 6 i 11 zlokalizowanych na terenie działki nr ewid. 14/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5,50 m³/h za pomocą studni chłonnej nr 7 zlokalizowanej na terenie działki nr ewid. 14/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 xml:space="preserve">Q = 5,539 m³/h za pomocą studni chłonnej nr 8 zlokalizowanej na terenie działki </w:t>
        <w:br/>
        <w:t>nr ewid. 14/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7,00 m³/h dla każdej ze studni chłonnych nr 9 i 10 zlokalizowanych na terenie działki  nr ewid. 14/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 xml:space="preserve">Q = 4,50 m³/h za pomocą studni chłonnej nr 12 zlokalizowanej na terenie działki </w:t>
        <w:br/>
        <w:t>nr ewid. 14/1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 xml:space="preserve">Q = 6,00 m³/h za pomocą studni chłonnej nr 13 zlokalizowanej na terenie działki </w:t>
        <w:br/>
        <w:t>nr ewid. 260/7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Łączna ilość odprowadzanych wód opadowych za pośrednictwem projektowanych studni chłonnych (13 szt.) do ziemi wynosić będzie Q = 81,719 m³/h. Działki nr ewid. 14/1, 29/10 i 260/7, na których wykonane zostaną studnie chłonne zlokalizowane są </w:t>
        <w:br/>
        <w:t>w miejscowości Wysoka, gm. Cekcyn, powiat tucholsk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1 grudnia 2009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gionalny Zarząd Gospodarki Wodnej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5:00Z</dcterms:created>
  <dc:creator>WS04</dc:creator>
  <dc:description/>
  <cp:keywords/>
  <dc:language>en-US</dc:language>
  <cp:lastModifiedBy>WS04</cp:lastModifiedBy>
  <dcterms:modified xsi:type="dcterms:W3CDTF">2009-11-18T10:22:00Z</dcterms:modified>
  <cp:revision>4</cp:revision>
  <dc:subject/>
  <dc:title>Starosta Tucholski </dc:title>
</cp:coreProperties>
</file>