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3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do Uchwały</w:t>
      </w:r>
    </w:p>
    <w:p>
      <w:pPr>
        <w:pStyle w:val="Heading1"/>
        <w:spacing w:lineRule="auto" w:line="240"/>
        <w:ind w:left="63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III/22/2006</w:t>
      </w:r>
    </w:p>
    <w:p>
      <w:pPr>
        <w:pStyle w:val="Heading2"/>
        <w:spacing w:lineRule="auto" w:line="240"/>
        <w:ind w:left="5664" w:firstLine="70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Rady Powiatu  Tucholskiego</w:t>
      </w:r>
    </w:p>
    <w:p>
      <w:pPr>
        <w:pStyle w:val="Normal"/>
        <w:ind w:left="5664" w:firstLine="708"/>
        <w:rPr>
          <w:sz w:val="28"/>
        </w:rPr>
      </w:pPr>
      <w:r>
        <w:rPr>
          <w:sz w:val="22"/>
        </w:rPr>
        <w:t>z dnia  29 grudnia 2006 r.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Cs/>
          <w:szCs w:val="28"/>
        </w:rPr>
        <w:t xml:space="preserve">REGULAMINU WYNAGRADZANIA NAUCZYCIELI ZATRUDNIONYCH </w:t>
        <w:br/>
        <w:t xml:space="preserve">W JEDNOSTKACH ORGANIZACYJNYCH POWIATU TUCHOLSKIEGO 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§ </w:t>
      </w:r>
      <w:r>
        <w:rPr>
          <w:b w:val="false"/>
          <w:szCs w:val="24"/>
        </w:rPr>
        <w:t>1</w:t>
      </w:r>
    </w:p>
    <w:p>
      <w:pPr>
        <w:pStyle w:val="TextBody"/>
        <w:rPr/>
      </w:pPr>
      <w:r>
        <w:rPr>
          <w:szCs w:val="24"/>
        </w:rPr>
        <w:t>Poniższy regulamin tworzy się na podstawie następujących aktów prawnych: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art. 30 ust. 6 i 10 ustawy z dnia 26 stycznia 1982r.- Karta Nauczyciela (Dz. U. z 2006r. Nr 97, poz. 674 z późn. zm.)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Rozporządzenie Ministra Edukacji Narodowej i Sportu w sprawie wysokości minimalnych stawek wynagrodzenia zasadniczego nauczycieli (...) z dnia 31 stycznia 2005r. (Dz. U. Nr 22 poz. 181 z późn. zm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ustawie- rozumie się przez to Ustawę z dnia 26 stycznia 1982r.- Karta Nauczyciela </w:t>
        <w:br/>
        <w:t>(Dz. U. z 2006r. Nr 97, poz. 674 z późn. zm.)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rozporządzeniu - rozumie się przez to Rozporządzenie Ministra Edukacji Narodowej </w:t>
        <w:br/>
        <w:t>i Sportu w sprawie wysokości minimalnych stawek wynagrodzenia zasadniczego nauczycieli (...) z dnia 31 stycznia 2005r. (Dz. U. Nr 22 poz. 181 z późn. zm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ach- rozumie się przez to nauczycieli zatrudnionych w jednostkach organizacyjnych Powiatu Tucholskiego.</w:t>
      </w:r>
    </w:p>
    <w:p>
      <w:pPr>
        <w:pStyle w:val="TextBody"/>
        <w:rPr>
          <w:szCs w:val="24"/>
        </w:rPr>
      </w:pPr>
      <w:r>
        <w:rPr>
          <w:szCs w:val="24"/>
        </w:rPr>
        <w:t>4. szkołach bez bliższego określenia- rozumie się przez to szkoły i placówki oświatowe prowadzone przez Powiat Tuch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WYNAGROD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>Wynagrodzenie nauczycieli składa się 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a zasadnicz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sługę l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yw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arunki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a za godziny ponadwymiarowe i godziny doraźnych zastępst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WYNAGRODZENIE ZASADNICZ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w sprawie wysokości minimalnych stawek wynagrodzenia zasadniczego określ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minimalnych stawek wynagrodzenia zasadniczego dla nauczycieli realizujących tygodniowy obowiązkowy wymiar godzin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ony w art. 42 ust. 3 Karty Nauczyciel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ony przez Radę Powiatu w Uchwale Nr XXIII/118/2000 z dnia 29 czerwca 2000r. w sprawie ustalenia tygodniowego obowiązkowego wymiaru godzin zajęć nauczycieli zatrudnionych w szkołach i placówkach prowadzonych przez powiat tucholski, nie wymienionych w art. 42 ust. 7 pkt. 3 ustawy- Karta Nauczyciel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obliczania wynagradzania za jedną godzinę przeliczeniową dla nauczycieli realizujących tygodniowy obowiązkowy wymiar godzin, o którym mowa w art. 42 ust. 4a Karty Nauczyciela ( wymiar podwyższony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>szczegółowe zasady zaszeregowania nauczycie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DATEK ZA WYSŁUGĘ L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wi przysługuje dodatek za wysługę lat, w wysokości 1% wynagrodzenia zasadniczego za każdy rok pracy, wypłacany w okresach miesięcznych, poczynając od czwartego roku pracy, przy czym dodatek ten nie może przekroczyć 20% wynagrodzenia zasadnicz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>Szczegółowe zasady zaliczania okresów zatrudniania do stażu pracy, będącego podstawą ustalenia stawki dodatku, o którym mowa w ust. 1, określa rozporządzenie w sprawie minimalnych stawek wynagrodzenia zasadnicz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przysług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any miesiąc, jeżeli nabycie prawa do dodatku lub wyższej jego stawki nastąpiło od pierwszego dnia miesiąc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kres urlopu dla podratowania zdrowia oraz za dni, za które nauczyciel otrzymuje wynagrodzenia, chyba że przepis szczególny stanowi inacz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ni nieobecności w pracy w 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DATEK MOTYWACYJ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wi, w zależności od osiąganych wyników w pracy, może być przyznany dodatek motywacyj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stala się środki finansowe na dodatki motywacyjne w następującej wysokośc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4% rocznego wynagrodzenia zasadniczego nauczyciela mianowanego z wyższym wykształceniem magisterskim z przygotowaniem pedagogicznym, przyjęto </w:t>
        <w:br/>
        <w:t xml:space="preserve">w rozporządzeniu – na jeden etat kalkulacyjny nauczyciela (wg sprawozdania EN-3 </w:t>
        <w:br/>
        <w:t>z dnia 10 września 2006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% rocznego wynagrodzenia zasadniczego nauczyciela mianowanego z wyższym wykształceniem magisterskim z przygotowaniem pedagogicznym, przyjętego </w:t>
        <w:br/>
        <w:t>w rozporządzeniu – na jeden etat kalkulacyjny dyrektora i innych osób, którym powierzono, lub które pełnią obowiązki kierownicze w szkołach i palcówkach oświa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motywacyjnego nie może przekroczyć 20% wynagrodzenia zasadniczego nauczy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e się następujące ogólne kryteria przyznawania dodatków motywacyjnych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ie szczególnych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iwanie przez uczniów, z uwzględnieniem ich możliwości oraz warunków pracy nauczyciela, dobrych osiągnięć dydaktyczno – wychowawczych potwierdzonych wynikami klasyfikacji lub promocji, efektami egzaminów </w:t>
        <w:br/>
        <w:t>i sprawdzianów albo sukcesami w konkursach, zawodach, olimpiadach itp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e rozwiązanie problemów wychowawczych uczniów we współpracy </w:t>
        <w:br/>
        <w:t>z rodzic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ść świadczonej pracy, w tym związanej z powierzonym stanowiskiem kierowniczym, dodatkowym zadaniem lub zajęciem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systematyczne i efektywne wykonywanie powierzonych zada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odnoszenie umiejętności zawod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wzbogacanie własnego warsztatu pra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dokumentacji szklonej, w tym pedagog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rzetelne i terminowe wywiązywanie się z poleceń służb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angażowanie w realizację czynności i zajęć o których mowa w art. 42 ust. 2 pkt 2 i 3 ustawy, a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udział w organizowaniu imprez i uroczystości szkol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udział w komisjach powołanych prze właściwe organ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aktywny udział w realizowani innych zadań statutowych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ami przyznawania dodatku motywacyjnego dla dyrektora są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worzenie warunków dla prowadzenia prawidłowej działalności dydaktycznej, wychowawczej i opiekuńczej szkoły poprze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właściwe organizowanie pracy rady pedagog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ęcanie do podnoszenia kwalifikacji, doskonalenia zawodowego nauczycieli </w:t>
        <w:br/>
        <w:t>i awansu zawodowego nauczycie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/>
      </w:pPr>
      <w:r>
        <w:rPr>
          <w:sz w:val="24"/>
          <w:szCs w:val="24"/>
        </w:rPr>
        <w:t>stworzenie warunków do prowadzenia innowacji pedagog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zachęcanie nauczycieli i uczniów do udziału w olimpiadach i konkurs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właściwe sprawowanie nadzoru pedagogicznego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acjonalne i zgodne z prawem gospodarowanie środkami finansowymi przydzielonymi szkole oraz pozyskiwanie środków pozabudżetow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spółpraca ze środowiskiem szkolnym i lokalnym, aktywizacja uczniów do udziału w imprezach publicz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twarzanie właściwych stosunków interpersonalnych i kreowanie twórczej atmosfery w prac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dbałość o czystość, estetykę szkoły i jej otocze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najomość i stosowanie prawa oświatowego i prawa prac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spraw kadrowych (zatrudnianie, zwalnianie, nagrody, kary)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ykazywanie zdolności i gotowości do podejmowania decyzji w zakresie swoich kompetencj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terminowe i rzetelne wykonywanie poleceń służbowych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motywacyjny nauczycielowi przyznaje dyrektor, a dyrektorowi- Zarząd, na okres nie krótszy niż 3 miesiące i nie dłuższy niż 1 ro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DATEK FUNKCYJN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dodatku funkcyjnego uprawnieni są nauczyciele, którym powierzo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sko dyrektora lub wicedyrektora szkoły albo inne stanowisko kierownicze przewidziane w statucie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ę wychowawcy klasy i opiekuna klas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ę opiekuna staż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funkcyjny przysługuje od pierwszego dnia miesiąca następujące po miesiącu, </w:t>
        <w:br/>
        <w:t xml:space="preserve">w którym nastąpiło powierzenie stanowiska, o którym mowa w ust. 1 pkt. 1 lub funkcji, </w:t>
        <w:br/>
        <w:t xml:space="preserve">o których mowa w ust. 1 pkt. 2-4, a jeżeli powierzenie stanowiska lub funkcji nastąpiło  </w:t>
        <w:br/>
        <w:t>z pierwszym dniem miesiąca- od tego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Dodatek nie przysługuje w okresie nieusprawiedliwionej nieobecności w pracy, w okresie stanu nieczynnego i urlopu dla poratowania zdrowia, w okresie, w którym nie przysługuje wynagrodzenia zasadnicze oraz od pierwszego dnia miesiąca, następującego po miesiącu, w którym nauczyciel zaprzestał pełnienia z innych powodów obowiązków, do których jest przypisany ten dodatek, a jeżeli zaprzestanie nastąpiło od pierwszego dnia miesiąca- od tego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Nauczycielom, o których mowa w ust. 1 pkt. 1 dodatki funkcyjne przysługują w stawkach określonych w tabeli nr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i funkcyjne w stawkach określonych dla dyrektorów szkół, zgodnie z tabelą nr 1, przysługują również nauczycielom, którym powierzono obowiązki kierownicze </w:t>
        <w:br/>
        <w:t>w zastępstwie, począwszy od pierwszego dnia miesiąca po upływie miesięcznego okresu wykonywania obowiąz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i funkcyjne określone w stawkach określonych dla dyrektorów, zgodnie z tabelą </w:t>
        <w:br/>
        <w:t xml:space="preserve">nr 1, przysługują wicedyrektorom od 1 dnia miesiąca następującego po upływie </w:t>
        <w:br/>
        <w:t>1 miesiąca zastępstw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Nauczycielom, o których mowa w ust. 1 pkt. 2 –3, dodatki funkcyjne przysługują </w:t>
        <w:br/>
        <w:t>w następujących stawk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ychowawca klasy, opiekun klasy – 2 - 3% wynagrodzenia zasadniczego nauczyciela mianowanego z wyższym wykształceniem magisterskim z przygotowaniem pedagogicznym, określonego w rozporządzeniu w sprawie minimalnych stawek wynagrodzenia zasadniczego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opiekun stażu- 3% wynagrodzenia zasadniczego nauczyciela mianowanego </w:t>
        <w:br/>
        <w:t>z wyższym wykształceniem magisterskim z przygotowaniem pedagogicznym, określonego w rozporządzeniu 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nr 1 stawek dodatków funkcyj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192"/>
        <w:gridCol w:w="7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owisk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dodatku funkcyjnego (miesięcznie w złotych)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wszystkich typów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rektor szkoły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8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9 do 16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7 do 25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25 oddziałów (uczniów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dyrektor szkoł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erownik warsztatu szkolneg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erownik szkolenia praktycznego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y dzieck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yrektor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icedyrektor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rsy, internaty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dyrektor burs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dyrektor bursy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internatu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internatu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4"/>
                <w:szCs w:val="24"/>
              </w:rPr>
              <w:t xml:space="preserve">poradnie psychologiczno- pedagogiczne </w:t>
              <w:br/>
              <w:t>i inne poradnie specjalistycz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poradni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dyrektor poradn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  </w:t>
            </w:r>
            <w:r>
              <w:rPr>
                <w:b/>
                <w:sz w:val="24"/>
                <w:szCs w:val="24"/>
              </w:rPr>
              <w:t>Centrum Kształcenia Praktycznego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dyrek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400 do 8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500 do 1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600 do 1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750 do 15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350 do 7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350 do  7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350 do  7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50 do 9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75 do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450 do 9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350 do 7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 350 do 7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275  do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450 do 9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50 do 5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750   do 15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350   do 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Dodatki funkcyjne dla nauczycieli, w stawkach określonych w ust. 4 i 7 przyznają na okres 1 roku szkolnego dyrektorz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i funkcyjne dla dyrektorów w stawkach określonych w ust. 4, przyznaje na okres 1 roku szkolnego Zarząd Powiatu, a wicedyrektorom i kierownikom dyrektor szkoły, kierując się następującymi kryteria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kość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organiza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ość zadań wynikających z funkcji kierowni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stanowisk kierowniczych w sz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pracy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funkcyjny wicedyrektora szkoły nie może przekraczać 80% stawki dodatku funkcyjnego ustalonego dyrektorowi danej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zbiegu prawa do dodatków, o których mowa w ust. 5 i ust. 6 nauczycielowi przysługuje jeden, korzystniejszy dodat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A WARUNKI 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>Dodatek za warunki pracy przysługuje nauczycielom pracującym w trudnych, uciążliwych warunkach lub szkodliwych dla zdrowia warunka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>Za pracę w warunkach trudnych uznaje się prowadzenie zajęć, o których mowa w § 8 rozporządzenia w sprawie wysokości minimalnych stawek wynagrodzenia zasadnicz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>Za pracę w warunkach uciążliwych uznaje się prowadzenie zajęć, o których mowa w § 9 rozporządzenia w sprawie minimalnych stawek wynagrodzenia zasadnicz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racę w warunkach szkodliwych dla zdrowia uznaje się pracę określoną w odrębnych przepisa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za trudne warunki wynos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5% wynagrodzenia zasadniczego - za pracę w warunkach, o których mowa w § 8 pkt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4"/>
          <w:szCs w:val="24"/>
        </w:rPr>
        <w:t>2, 3, 4 i 6 rozporządzenia w sprawie minimalnych stawek wynagrodzenia zasadnicz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7,5% wynagrodzenia zasadniczego - za pracę w warunkach, o których mowa </w:t>
        <w:br/>
        <w:t>w § 8 pkt. 19 rozporządzenia w sprawie minimalnych stawek wynagrodzenia zasadniczego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% wynagrodzenia zasadniczego - za pracę w warunkach, o których mowa w § 8 </w:t>
        <w:br/>
        <w:t>pkt  5, 7, 8 i 15  rozporządzenia w sprawie stawek wynagrodzenia zasadniczego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% wynagrodzenia zasadniczego - za pracę w warunkach, o których mowa </w:t>
        <w:br/>
        <w:t>w § 8 pkt 16, rozporządz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 xml:space="preserve">wysokość dodatków za uciążliwe warunki pracy, o których mowa w § 9  ust. 1 pkt. 1 </w:t>
        <w:br/>
        <w:t xml:space="preserve">i ust. 2 rozporządzenia jest równa odpowiedniej stawce dodatku za trudne warunki pracy określonej w ust. 5, powiększonej o 5 % wynagrodzenia zasadniczego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za warunki szkodliwe dla zdrowia wynosi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10 do 35 zł miesięcznie - przy pierwszym stopniu szkodliwośc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17 do 49 zł miesięcznie - przy drugim stopniu szkodliwośc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22 do 67 zł miesięcznie - przy trzecim stopniu szkodliwośc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ek za warunki pracy przysługuje za faktycznie przepracowane w takich warunkach godziny zajęć, proporcjonalnie do liczby godzin zrealizowanych w takich warunkach </w:t>
        <w:br/>
        <w:t xml:space="preserve">w stosunku do liczby godzin obowiązkowego, tygodniowego wymiaru godzin. </w:t>
        <w:br/>
        <w:t>W przypadku zmniejszonego wymiaru godzin wysokość dodatku ustala się i wypłaca proporcjonaln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zbiegu prawa do dodatków, o których mowa w ust. 5 i ust. 6, nauczycielowi przysługuje jeden, korzystniejszy dodat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A ZA GODZINY PONADWYMIAROWE ORAZ GODZINY DORAŹNYCH ZASTĘPST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może realizować godziny ponadwymiarowe, zgodnie z posiadanymi kwalifikacjami, na zasadach określonych w art. 35 Karty Nauczyciela. Dyrektor może realizować godziny ponadwymiarowe w wymiarze nie przekraczającym 3 godzin, chyba że z planu nauczania przedmiotu wynika potrzeba większej ilości godzin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, który realizuje tygodniowy, obowiązkowy wymiar zajęć zgodnie z art. 42 ust. 4a Karty Nauczyciela, nie może mieć przydzielonych godzin ponadwymiarowych, </w:t>
        <w:br/>
        <w:t>z wyjątkiem doraźnych zastępstw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godzinę ponadwymiarową rozumie się przydzieloną nauczycielowi godzinę zajęć dydaktycznych, wychowawczych lub opiekuńczych powyżej tygodniowego obowiązującego wymiaru godzin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, z wyjątkiem doraźnych zastępstw, wypłaca się według stawki osobistego zaszeregowania, z uwzględnieniem dodatku za warunki pracy, jeżeli godziny te realizowane są w warunkach uprawniających do tego dodatku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 realizującym godziny doraźnych zastępstw, dla których ustalono tygodniowy obowiązkowy wymiar godzin na podstawie art. 42 ust. 4a Karty Nauczyciela (wymiar podwyższony), wartość godziny zastępczej oblicza się zgodnie z ust. 1 i 2, uwzględniając wynagrodzenie zasadnicze, przysługujące za wymiar podstawowy (art. 42, ust. 3 i art. 42 ust. 7 pkt. 3 Karty Nauczyciela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owi nie przysługuje prawo do wynagrodzenia z tytułu zrealizowanych godzin zastępstw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 xml:space="preserve">Miesięczną liczbę godzin tygodniowego obowiązkowego wymiaru godzin nauczyciela, </w:t>
        <w:br/>
        <w:t xml:space="preserve">o której mowa ust. 8, ustala się mnożąc tygodniowy obowiązkowy wymiar godzin, </w:t>
        <w:br/>
        <w:t xml:space="preserve">o którym mowa w art. 42 ust. 3 lub w art. 42 ust. 7 pkt. 3 Karty Nauczyciela przez 4,16 </w:t>
        <w:br/>
        <w:t>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 przydzielone w planie organizacyjnym nie przysługuje za dni, w których nauczyciel nie zrealizował zajęć z powodu: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przewidzianych przepisami o organizacji roku szkolnego, dotyczy również placówek nieferyjnych,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ynania lub kończenia zajęć w środku tygodnia,</w:t>
      </w:r>
    </w:p>
    <w:p>
      <w:pPr>
        <w:pStyle w:val="Normal"/>
        <w:numPr>
          <w:ilvl w:val="0"/>
          <w:numId w:val="15"/>
        </w:numPr>
        <w:spacing w:lineRule="auto" w:line="360"/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usprawiedliwionej nieobecności w pracy</w:t>
      </w:r>
    </w:p>
    <w:p>
      <w:pPr>
        <w:pStyle w:val="TextBody"/>
        <w:numPr>
          <w:ilvl w:val="0"/>
          <w:numId w:val="40"/>
        </w:numPr>
        <w:rPr>
          <w:szCs w:val="24"/>
        </w:rPr>
      </w:pPr>
      <w:r>
        <w:rPr>
          <w:szCs w:val="24"/>
        </w:rPr>
        <w:t>Godziny ponadwymiarowe przydzielone w planie organizacyjnym, nie zrealizowane przez nauczyciela z przyczyn leżących po stronie pracodawcy traktuje się jak godziny faktycznie odbyte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>Dla ustalenia liczby godzin ponadwymiarowych, za które przysługuje wynagrodzenie w tygodniach, w których przypadają dni usprawiedliwionej nieobecności w pracy lub dni ustawowo wolne od pracy oraz w tygodniach, w których zajęcia rozpoczynają się i kończą w środku tygodnia, przyjmuje się obowiązkowy tygodniowy wymiar godzin pomniejszony o „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” tego wymiaru (lub „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” gdy dla nauczyciela ustalono czterodniowy tydzień pracy), za każdy dzień usprawiedliwionej nieobecności w pracy lub dzień ustawowo wolny od pracy. Liczba godzin ponadwymiarowych w takim tygodniu nie może być większa niż liczba godzin przydzielonych w planie organizacyj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ZASADY PRZYZNAWANIA DODATKU WIEJSKIEGO  I MIESZKANIOW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0 §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wiejski przysługuje zgodnie z art. 54 ust. 5 Karty Nauczycie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dodatku mieszkaniowego uprawnieni są nauczyciele, którz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kwalifikacje do zajmowania stanowiska nauczyciel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eni są w wymiarze nie niższym niż połowa obowiązującego wymiaru zajęć </w:t>
        <w:br/>
        <w:t>w szkołach położonych na terenach wiejskich oraz w miastach liczących do 5 tys. mieszkańc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jest uzależniona od liczby członków rodziny (zalicza się do nich nauczyciela oraz wspólnie z nim zamieszkujących: współmałżonka oraz wspólnie zamieszkujących i pozostających na jego wyłącznym utrzymaniu dzieci małoletnich, uczniów szkół do chwili ukończenia szkoły i niepracujących studentów do chwili ukończenia uczelni, ale nie dłużej niż do 25 roku życia oraz dzieci niepełnosprawnych, nie posiadających własnego źródła dochodu, a także rodziców pozostających na jego wyłącznym utrzymaniu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mieszkaniowy określa się w wysoko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% miesięcznej stawki najniższego wynagrodzenia za pracę dla pracowników, ustalonego przez Ministra Pracy i Polityki Socjalnej, zwanego dalej „najniższym wynagrodzeniem”- dla 1 osob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% najniższego wynagrodzenia- dla 2 osób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% najniższego wynagrodzenia- dla 3 osób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% najniższego wynagrodzenia- dla 4 i więcej osób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y przypadającego dodatku zaokrągla się do pełnych złotych w ten sposób, że kwoty 0,49 zł pomija się a kwoty od co najmniej 0,50 zł zaokrągla się do pełnego złot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wi i jego współmałżonkowi, będącemu także nauczycielem, stale z nim zamieszkującemu, przysługuje tylko jeden dodatek w wysokości określonej w pkt. 3, małżonkowie wspólnie określają pracodawcę, który będzie im wypłacał dodat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ek przysługuje od pierwszego dnia miesiąca  następującego po miesiącu, w którym złożono wniosek o jego przyzna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ek przysługuje w okresie wykonywania pracy, a także w okresach nie świadczenia pracy, za które przysługuje wynagrodze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SADY PRZYZNAWANIA </w:t>
      </w:r>
      <w:r>
        <w:rPr>
          <w:b/>
          <w:bCs/>
          <w:sz w:val="24"/>
          <w:szCs w:val="24"/>
        </w:rPr>
        <w:t xml:space="preserve">NAGRÓD DLA NAUCZYCIELI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 11 </w:t>
      </w:r>
    </w:p>
    <w:p>
      <w:pPr>
        <w:pStyle w:val="TextBody"/>
        <w:rPr>
          <w:szCs w:val="24"/>
        </w:rPr>
      </w:pPr>
      <w:r>
        <w:rPr>
          <w:szCs w:val="24"/>
        </w:rPr>
        <w:t>1. Tworzy się specjalny fundusz na nagrody dla nauczycieli za ich osiągnięcia dydaktyczno-wychowawcze w wysokości 1% planowanych rocznych wynagrodzeń osobowych nauczycieli. Fundusz jest wielkością stałą na dany rok i nie ulega zmianom w wyniku zmian w planach w ciągu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okonuje się podziału specjalnego funduszu nagród dla nauczycieli za ich osiągnięcia dydaktyczno-wychowawcz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% środków funduszu przeznacza się na Nagrody Starost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% środków przeznacza się na Nagrody Dyrektora szkoły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agroda, o której mowa w §11 ust. 2, może być przyznana nauczycielowi po przepracowaniu w szkole co najmniej roku, który posiada wyróżniającą ocenę pracy pedagogicznej lub pozytywna ocenę dorobku zawodowego za okres stażu oraz spełnia odpowiednio co najmniej 3 z następujących kryteriów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pracy dydaktyczno-wychowawczej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e działalność innowacją w zakresie wdrażania nowatorskich metod nauczania i wychowania, opracowania autorskich programów i publikacji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 potwierdzone zakwalifikowaniem uczniów do udziału w różnych olimpiadach przedmiotowych, konkursach, zawodach, przeglądach i festiwalach wojewódzkich i ogólnopolskich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udokumentowanie osiągnięcia w pracy z uczniami uzdolnionymi lub </w:t>
        <w:br/>
        <w:t>z uczniami mającymi trudnościami w nauc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uje i wzorowo organizuje uroczystości szkolne lub środowiskow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uje imprezy kulturalne, sportowe, rekreacyjne i wypoczynkowe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organizuje i prowadzi letni lub zimowy wypoczynek dla dzieci </w:t>
        <w:br/>
        <w:t>i młodzieży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pracy resocjalizacyjnej z uczniam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y opiekuńczo-wychowawczej: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i działalność mającą na celu zapobieganie i zwalczanie przejawów patologii społecznej wśród dzieci i młodzieży, w szczególności narkomanii </w:t>
        <w:br/>
        <w:t>i alkoholizmu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uje współpracę szkoły lub placówki z jednostkami systemu ochrony zdrowia, Policją, organizacjami i stowarzyszeniami  oraz rodzicami w zakresie zapobiegania i usuwania przejawów patologii społecznej i niedostosowania społecznego dzieci i młodzieży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uje udział rodziców w życiu szkoły lub placówki, rozwija formy współdziałania szkoły lub placówki z rodzicami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działalności pozaszkolnej, polegającej na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le w zorganizowanych formach doskonalenia zawodowego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u aktywnej pomocy w adaptacji zawodowej nauczycieli podejmujących pracę w zawodzie nauczycie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nioski o Nagrodę Starosty lub Dyrektora Szkoły mogą składać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 szkoł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 sprawujący nadzór pedagogicz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związk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tarosta ma prawo typować do Nagrody Starosty, Dyrektor Szkoły ma prawo typować do Nagrody Dyrektora szkoły, osoby nie objęte wnioskiem, o którym mowa w ust.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nioski o Nagrodę Starosty składa się w Starostwie Powiatowym, a o Nagrodę Dyrektora </w:t>
        <w:br/>
        <w:t>w szk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nioski, o których mowa w ust. 2, należy składać do dnia 15 września każdego roku </w:t>
        <w:br/>
        <w:t>i winny one zawier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raz stanowisko nauczyciela, nazwę szkoły, staż pracy nauczyciela oraz przyznane mu wcześniej nagrody i odznaczenia, stopień awansu zawodowego, aktualną ocenę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uzasadnienie wniosku o przyznanie nagrod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ę zakładowej organizacji związkowej, do której kandydat należ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nioski o przyznanie Nagrody Starosty opiniuje komisja, w skład której wchodzą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ciel Komisji Edukacji, Kultury i Kultury Fizycznej Rady Powiatu Tucholskiego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ciel Starosty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jednym przedstawicielu zakładowych organizacji związkowych zrzeszających nauczycieli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e komisji kończy się protokoł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Dla kadry kierowniczej szkół wnioski opiniuje Członek Zarządu Powiatu Tucholskiego oraz organizacje związkowe placówki, którą kandydat kieru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Decyzje o przyznaniu Nagrody Starosty podejmuje staro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Wnioski o przyznanie Nagrody Dyrektora opiniuje komisja, w skład której wchodz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jednym nauczycielu reprezentującym związki zawodowe działające w szko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3 przedstawicieli rady pedagogicznej szkoł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en przedstawiciel dyrektora szkoły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e komisji kończy się protokoł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Decyzję o przyznaniu Nagrody Dyrektora podejmuje dyrektor szkoły/placówki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Nagrody, o których mowa w § 11, przyznaje się z okazji Dnia Edukacji Narodowej. </w:t>
        <w:br/>
        <w:t xml:space="preserve">W uzasadnionych przypadkach Starosta, albo dyrektor szkoły, może przyznać nagrodę </w:t>
        <w:br/>
        <w:t xml:space="preserve">w innym czasie według zasad określonych w niniejszym regulami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sokość Nagrody Starosty nie może być wyższa niż 15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sokość Nagrody Dyrektora nie może być wyższa niż 10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opię decyzji o przyznaniu nagrody umieszcza się w aktach osobowych nau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wynagrodzenia nauczycieli, o których mowa w § 3 pkt. 1 i 2 lit. „a, b, c” Regulaminu, wypłaca się z góry zgodnie z zasadami określonymi w art. 39 ust. 3 Karty Nauczyciel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wynagrodzenia, o których mowa w § 3 pkt. 2 lit „d”, pkt. 3 Regulaminu, wypłaca się z dołu zgodnie z zasadami, o których mowa w art. 39 ust. 4 Karty Nauczyciel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 zatrudnionym w niepełnym wymiarze czasu pracy poszczególne składniki wynagrodzenia przysługują w części proporcjonalnej do wymiaru czasu pracy, z wyjątkiem dodatku funkcyjnego dla wychowawcy, opiekuna klasy w szkol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ę za jeden dzień niewykonywania pracy z przyczyn wymienionych w ust. 1 ustala się dzieląc wszystkie składniki wynagrodzenia wypłacane z góry przez trzydzieśc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utraconego wynagrodzenia za okresy, o których mowa w ust. 1, oblicza się mnożąc liczbę dni niewykonywania pracy przez stawkę określoną w ust.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Zgodnie z art. 30 ust. 6a Ustawy Karta Nauczyciela z dnia 26 stycznia 1982r.  (Dz.U. 06.97.674 z późn. zm.) Regulamin został uzgodniony ze związkami zawodowymi zrzeszającymi nauczycieli dnia 11 grudnia 2006r.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5:00Z</dcterms:created>
  <dc:creator>POWIAT</dc:creator>
  <dc:description/>
  <cp:keywords/>
  <dc:language>en-US</dc:language>
  <cp:lastModifiedBy>Your User Name</cp:lastModifiedBy>
  <cp:lastPrinted>2007-01-02T11:38:00Z</cp:lastPrinted>
  <dcterms:modified xsi:type="dcterms:W3CDTF">2010-02-23T11:15:00Z</dcterms:modified>
  <cp:revision>2</cp:revision>
  <dc:subject/>
  <dc:title>REGULAMIN WYNAGRADZANIA NAUCZYCIELI </dc:title>
</cp:coreProperties>
</file>