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bCs/>
          <w:color w:val="990000"/>
          <w:spacing w:val="1"/>
          <w:sz w:val="52"/>
          <w:szCs w:val="52"/>
        </w:rPr>
      </w:pPr>
      <w:r>
        <w:rPr>
          <w:b/>
          <w:bCs/>
          <w:color w:val="990000"/>
          <w:spacing w:val="1"/>
          <w:sz w:val="52"/>
          <w:szCs w:val="52"/>
        </w:rPr>
        <w:t>Informacje nt. terroryzmu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990000"/>
          <w:spacing w:val="1"/>
          <w:sz w:val="52"/>
          <w:szCs w:val="52"/>
        </w:rPr>
      </w:pPr>
      <w:r>
        <w:rPr>
          <w:b/>
          <w:bCs/>
          <w:color w:val="990000"/>
          <w:spacing w:val="1"/>
          <w:sz w:val="52"/>
          <w:szCs w:val="52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990000"/>
          <w:spacing w:val="1"/>
          <w:sz w:val="52"/>
          <w:szCs w:val="52"/>
        </w:rPr>
      </w:pPr>
      <w:r>
        <w:rPr>
          <w:b/>
          <w:bCs/>
          <w:color w:val="990000"/>
          <w:spacing w:val="1"/>
          <w:sz w:val="52"/>
          <w:szCs w:val="52"/>
        </w:rPr>
      </w: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WAŻNE! </w:t>
      </w:r>
    </w:p>
    <w:p>
      <w:pPr>
        <w:pStyle w:val="Normal"/>
        <w:shd w:fill="FFFFFF" w:val="clear"/>
        <w:spacing w:lineRule="exact" w:line="245" w:before="211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fektywność wszelkich działań ukierunkowanych na przeciwdziałanie aktom terroryzmu jes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ochodną skuteczności służb odpowiedzialnych za bezpieczeństwo kraju i gotowości społeczeństw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 wspierania tych działań oraz wzajemnego zaufania i odpowiedzialności za wspólne dobro.</w:t>
      </w:r>
    </w:p>
    <w:p>
      <w:pPr>
        <w:pStyle w:val="Normal"/>
        <w:shd w:fill="FFFFFF" w:val="clear"/>
        <w:spacing w:before="682" w:after="0"/>
        <w:ind w:left="49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.  INFORMACJE OGÓLNE DOTYCZĄCE TERRORYZMU</w:t>
      </w:r>
    </w:p>
    <w:p>
      <w:pPr>
        <w:pStyle w:val="Normal"/>
        <w:shd w:fill="FFFFFF" w:val="clear"/>
        <w:spacing w:lineRule="exact" w:line="254" w:before="216" w:after="0"/>
        <w:ind w:left="1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erroryzm, to szeroki termin oznaczający użycie siły lub przemocy w stosunku do osób lub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łasności, w celu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85" w:before="53" w:after="0"/>
        <w:ind w:lef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astraszenia,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85" w:before="5" w:after="0"/>
        <w:ind w:lef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ymuszenia lub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85"/>
        <w:ind w:lef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kupu.</w:t>
      </w:r>
    </w:p>
    <w:p>
      <w:pPr>
        <w:pStyle w:val="Normal"/>
        <w:shd w:fill="FFFFFF" w:val="clear"/>
        <w:spacing w:lineRule="exact" w:line="245" w:before="178" w:after="0"/>
        <w:ind w:left="7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kutki terroryzmu mogą obejmować znaczną liczbę ofiar, uszkodzenia budynków, zakłóceni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 dostępie do podstawowych usług, takich jak: elektryczność, dostawy wody, opieka medyczna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ekomunikacja, komunikacja miejska.</w:t>
      </w:r>
    </w:p>
    <w:p>
      <w:pPr>
        <w:pStyle w:val="Normal"/>
        <w:shd w:fill="FFFFFF" w:val="clear"/>
        <w:spacing w:lineRule="exact" w:line="250" w:before="230" w:after="0"/>
        <w:ind w:left="6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 strukturach polskiej Policji funkcjonują pododdziały antyterrorystyczne i komórki minersko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irotechniczne, specjalnie przygotowywane do tego, aby zapobiegać i stawiać czoła aktom terroru.</w:t>
      </w:r>
    </w:p>
    <w:p>
      <w:pPr>
        <w:pStyle w:val="Normal"/>
        <w:shd w:fill="FFFFFF" w:val="clear"/>
        <w:spacing w:lineRule="exact" w:line="240" w:before="235" w:after="0"/>
        <w:ind w:left="58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ednym z możliwych aktów terrorystycznych jest zamach bombowy. Specyfika zamach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bombowego polega na tym, że nie rozróżnia on „swoich" czy „obcych", natomiast pistolet (broń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ostaje wycelowany w konkretną osobę, porywa się również określonego człowieka.</w:t>
      </w:r>
    </w:p>
    <w:p>
      <w:pPr>
        <w:pStyle w:val="Normal"/>
        <w:shd w:fill="FFFFFF" w:val="clear"/>
        <w:spacing w:lineRule="exact" w:line="245" w:before="240" w:after="0"/>
        <w:ind w:left="48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Jego ofiarą może stać się każdy, kto będzie przebywał w pobliżu miejsca wybuchu. Nie mają na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pływu jego poglądy polityczne lub stan majątkowy. Ofiarą może stać się równie dobrze matk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 dzieckiem na spacerze, czy też emeryt wychodzący z banku.</w:t>
      </w:r>
    </w:p>
    <w:p>
      <w:pPr>
        <w:pStyle w:val="Normal"/>
        <w:shd w:fill="FFFFFF" w:val="clear"/>
        <w:spacing w:lineRule="exact" w:line="240" w:before="235" w:after="0"/>
        <w:ind w:left="34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przypadku ataku terrorystycznego, szczególnie bombowego, o podłożu ogólnie mówią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litycznym, w większości przypadków ofiarami są ludzie, którzy nie mają nic wspólneg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 działaniami przestępczymi!</w:t>
      </w:r>
    </w:p>
    <w:p>
      <w:pPr>
        <w:pStyle w:val="Normal"/>
        <w:shd w:fill="FFFFFF" w:val="clear"/>
        <w:spacing w:lineRule="exact" w:line="240" w:before="250" w:after="0"/>
        <w:ind w:left="2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mach bombowy niesie ze sobą negatywne skutki, ale często zdarza się, że zanim nastąp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eksplozja, bomba zostanie w taki lub inny sposób ujawniona. Tak więc specjaliści posługują się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ównież terminem „incydent bombowy".</w:t>
      </w:r>
    </w:p>
    <w:p>
      <w:pPr>
        <w:pStyle w:val="Normal"/>
        <w:shd w:fill="FFFFFF" w:val="clear"/>
        <w:spacing w:lineRule="exact" w:line="245" w:before="254" w:after="0"/>
        <w:ind w:left="1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ncydent bombowy" - to sytuacja, stwarzająca zagrożenie życia lub zdrowia przez podłożenie lub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roźbą podłożenia materiału lub urządzenia wybuchowego.</w:t>
      </w:r>
    </w:p>
    <w:p>
      <w:pPr>
        <w:pStyle w:val="Normal"/>
        <w:shd w:fill="FFFFFF" w:val="clear"/>
        <w:spacing w:lineRule="exact" w:line="240" w:before="240" w:after="0"/>
        <w:ind w:right="1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łaściwe zachowanie w przypadku wystąpienia takiej sytuacji jest niezwykle ważne dla przebiegu zdarzenia, jego skutków i działania specjalistów policyjnych.</w:t>
      </w:r>
    </w:p>
    <w:p>
      <w:pPr>
        <w:sectPr>
          <w:type w:val="nextPage"/>
          <w:pgSz w:w="11906" w:h="16838"/>
          <w:pgMar w:left="1565" w:right="1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nformacji o zagrożeniu „incydentem bombowym" nie wolno bagatelizować ani lekceważyć.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PAMIĘTAJ !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02" w:after="0"/>
        <w:ind w:lef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ybuch jest sytuacją nagłą i nieodwracalną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0" w:before="206" w:after="0"/>
        <w:ind w:lef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udzki organizm nie jest przystosowany do zjawisk, jakie towarzyszą wybuchowi i nie jest</w:t>
        <w:br/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 stanie zareagować na wybuch, akcja jest szybsza od reakcji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92" w:after="0"/>
        <w:ind w:lef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Jeśli widzisz „bombę", to ona „widzi" też ciebie, a to oznacza, że jesteś w polu jej rażenia.</w:t>
      </w:r>
    </w:p>
    <w:p>
      <w:pPr>
        <w:pStyle w:val="Normal"/>
        <w:shd w:fill="FFFFFF" w:val="clear"/>
        <w:spacing w:before="701" w:after="0"/>
        <w:ind w:left="413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I.  SYMPTOMY WYSTĄPIENIA ZAGROŻENIA „INCYDENTEM BOMBOWYM".</w:t>
      </w:r>
    </w:p>
    <w:p>
      <w:pPr>
        <w:pStyle w:val="Normal"/>
        <w:shd w:fill="FFFFFF" w:val="clear"/>
        <w:spacing w:lineRule="exact" w:line="245" w:before="230" w:after="0"/>
        <w:ind w:left="72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dstawową cechą terroryzmu jest to, iż nie ma wyraźnych znaków ostrzegawczych o możliwośc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ystąpienia zamachu lub są one trudno dostrzegalne. Tak więc trzeba zwracać uwagę na to, c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dzieje się w najbliższym otoczeniu, np. na zakupach, w podróży, podczas uczestnict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imprezach masowych (np. koncertach muzycznych) lub uroczystościach religijnych itp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jscach, gdzie przebywa duża liczba osób.</w:t>
      </w:r>
    </w:p>
    <w:p>
      <w:pPr>
        <w:pStyle w:val="Normal"/>
        <w:shd w:fill="FFFFFF" w:val="clear"/>
        <w:spacing w:lineRule="exact" w:line="485" w:before="48" w:after="0"/>
        <w:ind w:left="7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ainteresowania i uwagi wymagają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zucające się w oczy lub po prostu nietypowe zachowania osób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zostawione bez opieki przedmioty, typu: teczki, paczki, pakunki itp.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 w:before="5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soby wyglądające na obcokrajowców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soby ubrane nietypowo do występującej pory roku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amochody, a w szczególności furgonetki, parkujące w nietypowych miejscach</w:t>
      </w:r>
    </w:p>
    <w:p>
      <w:pPr>
        <w:pStyle w:val="Normal"/>
        <w:shd w:fill="FFFFFF" w:val="clear"/>
        <w:spacing w:lineRule="exact" w:line="250"/>
        <w:ind w:left="567" w:hanging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j. w pobliżu kościołów, synagog, meczetów lub miejsc organizowania imprez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asowych i zgromadzeń.</w:t>
      </w:r>
    </w:p>
    <w:p>
      <w:pPr>
        <w:pStyle w:val="Normal"/>
        <w:shd w:fill="FFFFFF" w:val="clear"/>
        <w:spacing w:lineRule="exact" w:line="240" w:before="245" w:after="0"/>
        <w:ind w:left="43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Należy jednak pamiętać, że terrorysta nie zawsze musi być odmiennej narodowości i wyróżniać się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 tłumu szczególnym wyglądem.</w:t>
      </w:r>
    </w:p>
    <w:p>
      <w:pPr>
        <w:pStyle w:val="Normal"/>
        <w:shd w:fill="FFFFFF" w:val="clear"/>
        <w:spacing w:lineRule="exact" w:line="240" w:before="245" w:after="0"/>
        <w:ind w:left="34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O swoich spostrzeżeniach poinformuj: służby odpowiedzialne za bezpieczeństwo obiektu, Stra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jską lub Policję (telefony alarmowe - patrz punkt IV).</w:t>
      </w:r>
    </w:p>
    <w:p>
      <w:pPr>
        <w:pStyle w:val="Normal"/>
        <w:shd w:fill="FFFFFF" w:val="clear"/>
        <w:spacing w:lineRule="exact" w:line="240" w:before="226" w:after="0"/>
        <w:ind w:left="706" w:hanging="413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III. JAK  POSTĘPOWAĆ  W  SYTUACJACH  ZAGROŻENIA  „INCYDENTEM </w:t>
      </w:r>
      <w:r>
        <w:rPr>
          <w:b/>
          <w:bCs/>
          <w:color w:val="000000"/>
          <w:spacing w:val="-11"/>
          <w:sz w:val="24"/>
          <w:szCs w:val="24"/>
        </w:rPr>
        <w:t>BOMBOWYM"</w:t>
      </w:r>
    </w:p>
    <w:p>
      <w:pPr>
        <w:pStyle w:val="Normal"/>
        <w:shd w:fill="FFFFFF" w:val="clear"/>
        <w:spacing w:lineRule="exact" w:line="226" w:before="264" w:after="0"/>
        <w:ind w:left="19" w:right="8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to kilka rad, przygotowanych przez ekspertów z Biura Operacji Antyterrorystycznych Komendy Głównej Policji.</w:t>
      </w:r>
    </w:p>
    <w:p>
      <w:pPr>
        <w:pStyle w:val="Normal"/>
        <w:shd w:fill="FFFFFF" w:val="clear"/>
        <w:spacing w:lineRule="exact" w:line="226" w:before="264" w:after="0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ożesz przygotować się na wypadek powstania tego typu zagrożenia w budynku użytecznośc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ublicznej, tzn.:</w:t>
      </w:r>
    </w:p>
    <w:p>
      <w:pPr>
        <w:pStyle w:val="Normal"/>
        <w:shd w:fill="FFFFFF" w:val="clear"/>
        <w:spacing w:lineRule="exact" w:line="250" w:before="269" w:after="0"/>
        <w:ind w:left="677" w:hanging="326"/>
        <w:rPr/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wczasu pomyśl, którędy można się ewakuować w pośpiechu z budynku, metra lub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atłoczonych miejsc. Zapamiętaj, gdzie znajdują się klatki schodowe i wyjścia ewakuacyjne.</w:t>
      </w:r>
    </w:p>
    <w:p>
      <w:pPr>
        <w:sectPr>
          <w:type w:val="nextPage"/>
          <w:pgSz w:w="11906" w:h="16838"/>
          <w:pgMar w:left="1503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662" w:hanging="322"/>
        <w:rPr/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wróć uwagę na ciężkie lub łatwo tłukące się przedmioty, które mogą być przesunięte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rzucone lub zniszczone podczas wybuchu. Zapamiętaj elementy z najbliższego otoczenia.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ależy również pamiętać o tym, aby nie przyjmować od obcych osób żadnych pakunków oraz 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ozostawiać bagażu bez opieki.</w:t>
      </w:r>
    </w:p>
    <w:p>
      <w:pPr>
        <w:pStyle w:val="Normal"/>
        <w:shd w:fill="FFFFFF" w:val="clear"/>
        <w:spacing w:lineRule="exact" w:line="245" w:before="221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eżeli jesteś osobą, która przyjęła zgłoszenie o podłożeniu ładunku wybuchowego lub ujawniła przedmiot niewiadomego pochodzenia, co do którego istnieje podejrzenie, że może on stanowić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grożenie dla osób i mienia, powinieneś ten fakt zgłosić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90" w:before="1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łużbom odpowiedzialnym za bezpieczeństwo w danym miejscu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90"/>
        <w:ind w:left="3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dministratorowi terenu, na którym zdarzenie ma miejsce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90"/>
        <w:ind w:left="3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olicji lub Straży Miejskiej (telefony alarmowe - patrz punkt IV).</w:t>
      </w:r>
    </w:p>
    <w:p>
      <w:pPr>
        <w:pStyle w:val="Normal"/>
        <w:shd w:fill="FFFFFF" w:val="clear"/>
        <w:spacing w:lineRule="exact" w:line="245" w:before="187" w:after="0"/>
        <w:ind w:left="3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nformacji takiej nie należy przekazywać niepowołanym osobom, gdyż jej niekontrolowa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rozpowszechnienie może doprowadzić do paniki i w konsekwencji utrudnić przeprowadze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awnej ewakuacji osób z zagrożonego miejsca.</w:t>
      </w:r>
    </w:p>
    <w:p>
      <w:pPr>
        <w:pStyle w:val="Normal"/>
        <w:shd w:fill="FFFFFF" w:val="clear"/>
        <w:spacing w:before="226" w:after="0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wiadamiając Policję należy podać następujące informacje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 w:before="230" w:after="0"/>
        <w:ind w:left="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rodzaj zagrożenia i źródło informacji o zagrożeniu (informacja telefoniczna, ujawniony</w:t>
        <w:br/>
        <w:t xml:space="preserve">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odejrzany przedmiot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0" w:after="0"/>
        <w:ind w:left="3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eść rozmowy z osobą informującą o podłożeniu ładunku wybuchowego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 w:before="230" w:after="0"/>
        <w:ind w:left="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numer telefonu, na który przekazano informację o zagrożeniu oraz dokładny czas jej</w:t>
        <w:br/>
        <w:t xml:space="preserve">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zyjęcia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85" w:before="43" w:after="0"/>
        <w:ind w:left="3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dres, numer telefonu i nazwisko osoby zgłaszającej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85"/>
        <w:ind w:left="3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pis miejsca i wygląd ujawnionego przedmiotu.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skazane jest uzyskanie od Policji i potwierdzenia przyjętego zgłoszenia.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głoszenie alarmu bombowego oraz procedury postępowania w czasie zagrożenia bombow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 w:before="187" w:after="0"/>
        <w:ind w:left="600" w:hanging="326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o  czasu  przybycia  Policji   akcją kieruje  administrator  obiektu,  terenu  lub   osob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powiedzialna za jego bezpieczeństw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 w:before="240" w:after="0"/>
        <w:ind w:left="600" w:hanging="326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 miejsce zagrożenia incydentem bombowym należy wezwać służby pomocnicze, tak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ak:   pogotowie   ratunkowe,   straż  pożarną,   pogotowie   gazowe,   pogotowie   wodno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alizacyjne, pogotowie energetycz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250" w:after="0"/>
        <w:ind w:left="600" w:hanging="326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o przybyciu Policji na miejsce incydentu bombowego, przejmuje ona dalsze kierowan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kcj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245" w:after="0"/>
        <w:ind w:left="27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leży bezwzględnie wykonywać polecenia policjan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45" w:before="245" w:after="0"/>
        <w:ind w:left="600" w:hanging="326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zy   braku  informacji   o   konkretnym   miejscu   podłożenia   „bomby",   użytkownicy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pomieszczeń służbowych powinni sprawdzić swoje miejsce pracy i jego bezpośredn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toczenie, pod katem obecności przedmiotów nieznanego pochodzenia.</w:t>
      </w:r>
    </w:p>
    <w:p>
      <w:pPr>
        <w:sectPr>
          <w:type w:val="nextPage"/>
          <w:pgSz w:w="11906" w:h="16838"/>
          <w:pgMar w:left="1421" w:right="1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40" w:before="250" w:after="0"/>
        <w:ind w:left="600" w:hanging="32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Pomieszczenia ogólnodostępne (korytarze, klatki schodowe, windy, toalety, piwnic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rychy) oraz najbliższe otoczenie zewnętrzne obiektu, sprawdzają i przeszukują osoby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yznaczone lub służby odpowiedzialne za bezpieczeństwo W danej instytu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2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dejrzanych przedmiotów  NIE  WOLNO DOTYKAĆ!  O  ich  lokalizacji  należy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wiadomić administratora oraz osoby odpowiedzialne za bezpieczeńst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54" w:before="206" w:after="0"/>
        <w:ind w:left="677" w:hanging="322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 ogłoszeniu ewakuacji, należy zachować spokój i opanowanie, pozwoli to sprawni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 bezpiecznie opuścić zagrożony rej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54" w:before="211" w:after="0"/>
        <w:ind w:left="677" w:hanging="32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 ogłoszeniu ewakuacji w miejscu twojej pracy, należy je opuścić, zabierając rzeczy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sobiste (torebki, siatki, nesesery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50" w:before="226" w:after="0"/>
        <w:ind w:left="677" w:hanging="32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yfikacją i  rozpoznawaniem  zlokalizowanego  ładunku wybuchowego  oraz jeg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eutralizacją zajmują się uprawnione i wyspecjalizowane jednostki i komórki organizacyjn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licji.</w:t>
      </w:r>
    </w:p>
    <w:p>
      <w:pPr>
        <w:pStyle w:val="Normal"/>
        <w:shd w:fill="FFFFFF" w:val="clear"/>
        <w:spacing w:lineRule="exact" w:line="250" w:before="221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ak powinieneś zachować się po otrzymaniu informacji o podłożeniu lub groźbie podłożeni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„bomby"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06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dczas działań, związanych z neutralizacją „bomby", zastosuj się do poleceń Policji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240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ekawość może być niebezpieczna - jak najszybciej oddal się z miejsca zagrożonego</w:t>
        <w:br/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ybuchem. Po drodze informuj o zagrożeniu jak największe grono osób, będących w strefie</w:t>
        <w:br/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grożonej lub kierujących się w jej stronę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235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   ogłoszeniu   alarmu   i   zarządzeniu   ewakuacji   w   obiektach   publicznych,   np.</w:t>
        <w:br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upermarketach,  halach  widowiskowo-sportowych,  kinach,  niezwłocznie  udaj   się  do</w:t>
        <w:br/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yjścia, zgodnie ze wskazaniami administratora budynku lub wskazaniami upoważnionych</w:t>
        <w:br/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osób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245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łączenia parkingu dla pojazdów w strefę zagrożenia, nie „ratuj" na siłę</w:t>
        <w:br/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wojego samochodu - życie jest ważniejsze.</w:t>
      </w:r>
    </w:p>
    <w:p>
      <w:pPr>
        <w:sectPr>
          <w:type w:val="nextPage"/>
          <w:pgSz w:w="11906" w:h="16838"/>
          <w:pgMar w:left="1661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spacing w:before="221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wyższe procedury obowiązują także we wszystkich rodzajach transportu publicznego.</w:t>
      </w:r>
    </w:p>
    <w:p>
      <w:pPr>
        <w:pStyle w:val="Normal"/>
        <w:shd w:fill="FFFFFF" w:val="clear"/>
        <w:spacing w:before="0" w:after="293"/>
        <w:ind w:left="1555" w:hanging="0"/>
        <w:rPr>
          <w:b/>
          <w:b/>
          <w:bCs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67310</wp:posOffset>
                </wp:positionV>
                <wp:extent cx="0" cy="3352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5.3pt" to="-15.85pt,3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</w:rPr>
        <w:t>IV.  INFORMACJA NA TEMAT TELEFONÓW ALARMOWYCH:</w:t>
      </w:r>
    </w:p>
    <w:p>
      <w:pPr>
        <w:sectPr>
          <w:type w:val="nextPage"/>
          <w:pgSz w:w="11906" w:h="16838"/>
          <w:pgMar w:left="478" w:right="115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3" w:hanging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999</w:t>
      </w:r>
    </w:p>
    <w:p>
      <w:pPr>
        <w:pStyle w:val="Normal"/>
        <w:shd w:fill="FFFFFF" w:val="clear"/>
        <w:spacing w:lineRule="exact" w:line="480"/>
        <w:ind w:left="48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998</w:t>
      </w:r>
    </w:p>
    <w:p>
      <w:pPr>
        <w:pStyle w:val="Normal"/>
        <w:shd w:fill="FFFFFF" w:val="clear"/>
        <w:spacing w:lineRule="exact" w:line="480"/>
        <w:ind w:left="43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997</w:t>
      </w:r>
    </w:p>
    <w:p>
      <w:pPr>
        <w:pStyle w:val="Normal"/>
        <w:shd w:fill="FFFFFF" w:val="clear"/>
        <w:spacing w:lineRule="exact" w:line="485" w:before="10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480" w:before="10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987</w:t>
      </w:r>
    </w:p>
    <w:p>
      <w:pPr>
        <w:pStyle w:val="Normal"/>
        <w:shd w:fill="FFFFFF" w:val="clear"/>
        <w:spacing w:lineRule="exact" w:line="485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5 90 736</w:t>
      </w:r>
    </w:p>
    <w:p>
      <w:pPr>
        <w:pStyle w:val="Normal"/>
        <w:shd w:fill="FFFFFF" w:val="clear"/>
        <w:spacing w:lineRule="exact" w:line="485"/>
        <w:ind w:left="29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0 800 120 226 </w:t>
      </w:r>
    </w:p>
    <w:p>
      <w:pPr>
        <w:pStyle w:val="Normal"/>
        <w:shd w:fill="FFFFFF" w:val="clear"/>
        <w:spacing w:lineRule="exact" w:line="485"/>
        <w:ind w:left="29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0 800 460 021</w:t>
      </w:r>
    </w:p>
    <w:p>
      <w:pPr>
        <w:pStyle w:val="Normal"/>
        <w:shd w:fill="FFFFFF" w:val="clear"/>
        <w:spacing w:lineRule="exact" w:line="485"/>
        <w:ind w:left="24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0 800 250 250</w:t>
      </w:r>
    </w:p>
    <w:p>
      <w:pPr>
        <w:pStyle w:val="Normal"/>
        <w:shd w:fill="FFFFFF" w:val="clear"/>
        <w:spacing w:lineRule="exact" w:line="485"/>
        <w:ind w:left="14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0 694 444 222</w:t>
      </w:r>
    </w:p>
    <w:p>
      <w:pPr>
        <w:pStyle w:val="Normal"/>
        <w:shd w:fill="FFFFFF" w:val="clear"/>
        <w:spacing w:lineRule="exact" w:line="485"/>
        <w:ind w:left="5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 800 50 50 50</w:t>
      </w:r>
    </w:p>
    <w:p>
      <w:pPr>
        <w:pStyle w:val="Normal"/>
        <w:shd w:fill="FFFFFF" w:val="clear"/>
        <w:spacing w:lineRule="exact" w:line="485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 800 25 25 25</w:t>
      </w:r>
    </w:p>
    <w:p>
      <w:pPr>
        <w:pStyle w:val="Normal"/>
        <w:shd w:fill="FFFFFF" w:val="clear"/>
        <w:spacing w:lineRule="exact" w:line="475" w:before="10" w:after="0"/>
        <w:ind w:left="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gotowie Ratunkowe,</w:t>
      </w:r>
    </w:p>
    <w:p>
      <w:pPr>
        <w:pStyle w:val="Normal"/>
        <w:shd w:fill="FFFFFF" w:val="clear"/>
        <w:spacing w:lineRule="exact" w:line="475"/>
        <w:ind w:left="7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traż Pożarna,</w:t>
      </w:r>
    </w:p>
    <w:p>
      <w:pPr>
        <w:pStyle w:val="Normal"/>
        <w:shd w:fill="FFFFFF" w:val="clear"/>
        <w:spacing w:lineRule="exact" w:line="475" w:before="5" w:after="0"/>
        <w:ind w:left="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licja,</w:t>
      </w:r>
    </w:p>
    <w:p>
      <w:pPr>
        <w:pStyle w:val="Normal"/>
        <w:shd w:fill="FFFFFF" w:val="clear"/>
        <w:spacing w:lineRule="exact" w:line="485"/>
        <w:ind w:left="4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elefon alarmowy dla użytkowników telefonów komórkowych,</w:t>
      </w:r>
    </w:p>
    <w:p>
      <w:pPr>
        <w:pStyle w:val="Normal"/>
        <w:shd w:fill="FFFFFF" w:val="clear"/>
        <w:spacing w:lineRule="exact" w:line="485" w:before="5" w:after="0"/>
        <w:ind w:left="5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ojewódzkie Centra Zarządzania Kryzysowego,</w:t>
      </w:r>
    </w:p>
    <w:p>
      <w:pPr>
        <w:pStyle w:val="Normal"/>
        <w:shd w:fill="FFFFFF" w:val="clear"/>
        <w:spacing w:lineRule="exact" w:line="485" w:before="5" w:after="0"/>
        <w:ind w:left="5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wiatowe Centrum Zarządzania Kryzysowego,</w:t>
      </w:r>
    </w:p>
    <w:p>
      <w:pPr>
        <w:pStyle w:val="Normal"/>
        <w:shd w:fill="FFFFFF" w:val="clear"/>
        <w:spacing w:lineRule="exact" w:line="485"/>
        <w:ind w:left="4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folinia Policji (połączenie bezpłatne),</w:t>
      </w:r>
    </w:p>
    <w:p>
      <w:pPr>
        <w:pStyle w:val="Normal"/>
        <w:shd w:fill="FFFFFF" w:val="clear"/>
        <w:spacing w:lineRule="exact" w:line="485"/>
        <w:ind w:left="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nfolinia KWP w Bydgoszczy (połączenie bezpłatne).</w:t>
      </w:r>
    </w:p>
    <w:p>
      <w:pPr>
        <w:pStyle w:val="Normal"/>
        <w:shd w:fill="FFFFFF" w:val="clear"/>
        <w:spacing w:lineRule="exact" w:line="485"/>
        <w:ind w:left="2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folinia dotycząca sytuacji w kraju (połączenie bezpłatne),</w:t>
      </w:r>
    </w:p>
    <w:p>
      <w:pPr>
        <w:pStyle w:val="Normal"/>
        <w:shd w:fill="FFFFFF" w:val="clear"/>
        <w:spacing w:lineRule="exact" w:line="485"/>
        <w:ind w:left="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folinia dotycząca sytuacji w kraju (połączenie płatne),</w:t>
      </w:r>
    </w:p>
    <w:p>
      <w:pPr>
        <w:pStyle w:val="Normal"/>
        <w:shd w:fill="FFFFFF" w:val="clear"/>
        <w:spacing w:lineRule="exact" w:line="485"/>
        <w:ind w:left="1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folinia dotycząca sytuacji za granicą (połączenie bezpłatne),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folinia dotycząca sytuacji za granicą (połączenie bezpłatne).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726" w:right="2479" w:gutter="0" w:header="0" w:top="1214" w:footer="0" w:bottom="360"/>
          <w:pgNumType w:fmt="decimal"/>
          <w:cols w:num="2" w:equalWidth="false" w:sep="false">
            <w:col w:w="1569" w:space="418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478" w:right="115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478" w:right="1150" w:gutter="0" w:header="0" w:top="1214" w:footer="0" w:bottom="360"/>
      <w:cols w:num="2" w:equalWidth="false" w:sep="false">
        <w:col w:w="720" w:space="8514"/>
        <w:col w:w="1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38:00Z</dcterms:created>
  <dc:creator>wzk_tkruczynski</dc:creator>
  <dc:description/>
  <cp:keywords/>
  <dc:language>en-US</dc:language>
  <cp:lastModifiedBy>ZARZĄDZANIE kRYZYSOWE</cp:lastModifiedBy>
  <dcterms:modified xsi:type="dcterms:W3CDTF">2004-06-29T08:34:00Z</dcterms:modified>
  <cp:revision>4</cp:revision>
  <dc:subject/>
  <dc:title>WAŻNE</dc:title>
</cp:coreProperties>
</file>