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  <w:t>POWIATU TUCHOLSKIEGO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Tuchola,   12  listopad 2009 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formacja sporządzona jest zgodnie z art. 180 ustawy z dnia 30 czerwca 2005 r. o finansach publicznych (Dz. U. Nr 249, poz. 2104 z 2005 r. ze zm.).</w:t>
      </w:r>
    </w:p>
    <w:p>
      <w:pPr>
        <w:pStyle w:val="Normal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o zmianach w stanie mien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rPr/>
      </w:pPr>
      <w:r>
        <w:rPr/>
        <w:t>Dane zebrane zostały według stanu na dzień 30 września 2009 r. Pod pojęciem mienia przyjęto składniki majątkowe w rozumieniu ustawy z dnia 29 września 1994 r. o rachunkowości.</w:t>
      </w:r>
    </w:p>
    <w:p>
      <w:pPr>
        <w:pStyle w:val="TextBody"/>
        <w:ind w:firstLine="851"/>
        <w:rPr/>
      </w:pPr>
      <w:r>
        <w:rPr/>
        <w:t>Umorzenie majątku wyliczono zgodnie z rozporządzeniem Ministra Finansów z dnia 20 stycznia 1995 r. w sprawie amortyzacji środków trwałych oraz wartości niematerialnych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p>
      <w:pPr>
        <w:pStyle w:val="TextBody"/>
        <w:ind w:firstLine="851"/>
        <w:rPr/>
      </w:pPr>
      <w:r>
        <w:rPr/>
      </w:r>
    </w:p>
    <w:tbl>
      <w:tblPr>
        <w:tblW w:w="93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76"/>
        <w:gridCol w:w="1141"/>
        <w:gridCol w:w="1571"/>
        <w:gridCol w:w="1683"/>
        <w:gridCol w:w="1537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e jednostki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75 797,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75 627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551 425,0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388 517,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04 589,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93 106,8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 280,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71 038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58 318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050,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050,75</w:t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4 041,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21 564,5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85 606,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 maszyny, wyposażenie produkcyjne i handl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797,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642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440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22,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121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543,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30,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722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53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74,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14 538,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7 412,6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przekazane na poczet inwestycj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61,8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61,8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7 427,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7 427,60</w:t>
            </w:r>
          </w:p>
        </w:tc>
      </w:tr>
      <w:tr>
        <w:trPr>
          <w:trHeight w:val="1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43 225,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85 589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528 814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55 945,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14 551,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70 49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 280,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71 038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58 318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 640,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7 568,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21 209,50</w:t>
            </w:r>
          </w:p>
        </w:tc>
      </w:tr>
    </w:tbl>
    <w:p>
      <w:pPr>
        <w:pStyle w:val="TextBody"/>
        <w:ind w:left="-851" w:firstLine="709"/>
        <w:jc w:val="both"/>
        <w:rPr/>
      </w:pPr>
      <w:r>
        <w:rPr/>
        <w:t>Zestawienie zmian wartości majątku Powiatu Tucholskiego w okresie od 30 września 2008 r.  do 30 września 2009 r. - przedstawia tabela nr 2.</w:t>
      </w:r>
    </w:p>
    <w:p>
      <w:pPr>
        <w:pStyle w:val="TextBody"/>
        <w:ind w:left="-85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1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1141"/>
        <w:gridCol w:w="2260"/>
        <w:gridCol w:w="1420"/>
        <w:gridCol w:w="1240"/>
        <w:gridCol w:w="16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wartość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na dzie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dzień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08 r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09 r.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18 470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975 797,6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95 69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88 517,5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 77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 280,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7 27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7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050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3 347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 305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4 041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30,5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67,2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797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44,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22,2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422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98,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32,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30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05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6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74,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 428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000,4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7 427,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 121 89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943 225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99 12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55 945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 77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 280,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 311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 640,59</w:t>
            </w:r>
          </w:p>
        </w:tc>
      </w:tr>
      <w:tr>
        <w:trPr>
          <w:trHeight w:val="36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JEDNOSTKI</w:t>
            </w:r>
          </w:p>
        </w:tc>
      </w:tr>
      <w:tr>
        <w:trPr>
          <w:trHeight w:val="428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Licealnych i 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758 09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67 605,2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8 643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2 986,9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9 456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4 618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509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86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1 647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6,7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,2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4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28,0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81,9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46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5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58,7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3,2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81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370 94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3 58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4 526,8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58 09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67 605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8 643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22 986,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9 456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4 618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 539,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 258,37</w:t>
            </w:r>
          </w:p>
        </w:tc>
      </w:tr>
      <w:tr>
        <w:trPr>
          <w:trHeight w:val="40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pecjalny Ośrodek Szkolno – Wychowawczy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8 14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5 312,24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79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 620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 102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 584,3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8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7,9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8 14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5 312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790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 620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97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261,67</w:t>
            </w:r>
          </w:p>
        </w:tc>
      </w:tr>
      <w:tr>
        <w:trPr>
          <w:trHeight w:val="40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radnia Psychologiczno – Pedagogiczn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618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 820,2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9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96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618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20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618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 820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9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396,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87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62,42</w:t>
            </w:r>
          </w:p>
        </w:tc>
      </w:tr>
      <w:tr>
        <w:trPr>
          <w:trHeight w:val="39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Dzieck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 65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 652,6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6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051,5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8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601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3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86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,9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4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8,5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,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38,5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68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291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594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690,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1 08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601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79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422,53</w:t>
            </w:r>
          </w:p>
        </w:tc>
      </w:tr>
      <w:tr>
        <w:trPr>
          <w:trHeight w:val="39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03 938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61 758,9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89 84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21 893,7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4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9 865,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 52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 75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9 275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194,5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40,1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354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2,1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,7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8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31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345,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03 938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61 758,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89 84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821 893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4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9 865,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334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749,56</w:t>
            </w:r>
          </w:p>
        </w:tc>
      </w:tr>
      <w:tr>
        <w:trPr>
          <w:trHeight w:val="45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e Centrum Pomocy Rodzini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6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25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6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25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287,79</w:t>
            </w:r>
          </w:p>
        </w:tc>
      </w:tr>
      <w:tr>
        <w:trPr>
          <w:trHeight w:val="36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Gospodarstwa pomocnicz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85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 2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98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1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8,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8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 2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 7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 98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 1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91 8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20 3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 691,00</w:t>
            </w:r>
          </w:p>
        </w:tc>
      </w:tr>
      <w:tr>
        <w:trPr>
          <w:trHeight w:val="34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Pomocy Społecznej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58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4 798,6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 7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87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332,7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1 78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8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465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86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12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856,0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99,6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2,9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56,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58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4 798,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 799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87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332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 78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8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 465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49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6 879,37</w:t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Urząd Pracy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2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2 257,7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66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0 818,5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 543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439,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7 294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7 294,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66,0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942,2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23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01,1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77,9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23,2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2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7 580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767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6 141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 54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439,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98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89,45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skie Centrum Edukacji Zawodowej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2 90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 896,0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24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302,8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661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1 593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15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5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310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352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4,98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4,5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0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4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487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2 906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0 896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24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 302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661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1 593,2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588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811,77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Zakład Obsług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589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47,3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5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98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23,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,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,6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589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47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98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923,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58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272,09</w:t>
            </w:r>
          </w:p>
        </w:tc>
      </w:tr>
      <w:tr>
        <w:trPr>
          <w:trHeight w:val="34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Ponadgimnazjalnych w Śliwica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84,2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4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4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9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4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84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4,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1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47,92</w:t>
            </w:r>
          </w:p>
        </w:tc>
      </w:tr>
      <w:tr>
        <w:trPr>
          <w:trHeight w:val="36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 Licealnych i Agro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9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417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6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262,6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55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154,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5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6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9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 4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6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262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55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 154,3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77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 727,55</w:t>
            </w:r>
          </w:p>
        </w:tc>
      </w:tr>
      <w:tr>
        <w:trPr>
          <w:trHeight w:val="34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rodek Wsparci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836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836,2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5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1,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1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2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566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83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23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439,20</w:t>
            </w:r>
          </w:p>
        </w:tc>
      </w:tr>
      <w:tr>
        <w:trPr>
          <w:trHeight w:val="39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espół Szkół Ogólnokształcących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0 94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18 287,4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2 72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3 978,6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8 21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4 308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 039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65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9 574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9,9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9,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,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28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8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 34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 345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 zali-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ek na inwestycje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0 94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18 287,4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2 72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83 978,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8 213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4 308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902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268,22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Fundusz Ochrony Środowiska i Gospodarki Wod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4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512,08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Fundusz Gospodarki Zasobem Geodezyjnym i Kartograficzny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52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583,50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Fundusz Rehabilitacji Osób Niepełnosprawnych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6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699,2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8" w:bottom="1418"/>
          <w:pgNumType w:start="168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II. INFORMACJA O STANIE KOMUNALIZACJ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ENIA NA RZECZ POWIATU TUCHOL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O GOSPODAROWANIU TYM MIENI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n na dzień 20 października  2009 r.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Informacja o stanie mienia będącego własnością Powiatu Tucholski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Tucholski jest właścicielem niżej wymienionych nieruchomości położonych na terenie:    Tucholi działki  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806/2 i 806/3  - pow. 0,1407 ha – użyczona Inspekcji Weterynar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1460/7 – pow. 0,6414 ha  - w zarządzie Tucholskiego Centrum Edukacji  Zawo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1460/9 – pow. 1,8374 ha – w zarządzie Zespołu Szkół Licealnych i Techn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388/3, 1388/7, 1388/9, 1389/1 – pow. 1,4040 ha – w zarządzie  Zespołu Szkół Ogólnokształc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824 – pow. 0, 4562 ha – w zarządzie Zespołu Szkół Specj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137/1, 2137/3, 2137/7,  – pow. 0,1261 ha  – siedziba Starostwa Powiatowego w Tucholi ul. Pocztowa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825 –pow. 0,1844 ha udział do 55265/101283 części – Starostwo Powiatowe w Tucholi ul. Pocztowa 7 ( Książn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184/73 – pow. 0,5269 ha w zarządzie Domu Dziecka w Tuch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87/11, 1384/20, 1487/14  - pow. 1, 5806 ha – w zarządzie Zarządu Dróg Powia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663, 3664 – pow. 1,6253 ha w zarządzie Tucholskiego Centrum Edukacji Zawo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86/2 – pow. 0,0187 ha – w zarządzie Muzeum Borów Tuchol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3817 – pow. 2,2614 ha – teren przewidziany pod budowę Domu Pomocy Społecznej w zarządzie Tucholskiego Centrum Edukacji Zawod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87/13 – 0,1560 ha – w zarządzie Specjalistycznego Ośrodka Wsparcia dla Ofiar Przemocy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834 – pow. 0,9236 ha – Szpital Tuch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tycy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553/26 – pow. 0,3700 ha w zarządzie Zespołu Szkół Licealnych i Agrotechn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iąż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5/1, 15/3, 15/4, 15/12, 15/13  - pow. 1,7930 ha – w zarządzie Domu Pomocy Społecznej w Wyso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81-pow. 0,5252 ha – w stosunku do tej nieruchomości toczy się postępowanie są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wniosek o zasiedzenie nieruchomości tej przez rodzinę Pawlak)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a – obręb Klo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96, 497/1, 613 – 1,6800 ha wraz zabudowaniami w zarządzie Tucholskiego Centrum Edukacji Zawodowej w Tuchol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 Dróg Powiatowych w Tucholi gospodaruje na 46 drogach powiatowych. Stan prawny 17  dróg został całkowicie uregulowany. Wszystkie nieruchomości mają założone księgi wieczyste w których ujawnionym właścicielem jest Powiat Tucholski. Sprawy związane z regulowaniem stanu prawnego  pozostałych dróg prowadzone są na bieżą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raniczone prawo rzeczow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004/16 , 6004/24 , – pow. 2,7109 ha nieruchomość Lasów Państwowych w  użytkowaniu  Powiatu Tucholskiego- w części użyczona  Ministrowi Środowiska do prowadzenia Zespołu Szkół Leśnych w Tucholi, w części użytkowana przez Zespół Szkół Licealnych i Agrotechnicznych w Tuch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460/9 – prawo przejścia i przejazdu przez tę nieruchomość w pasie szerokości ok. 10 m i długości 7 m od strony ul. Świeckiej  dla właścicieli nieruchomości – działki nr 1460/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tosunku do mienia istniejącego w dniu 31 grudnia 2008r nie zaszły żadne zmiany w posiadanym mają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realizacji projektu „Bory Tucholskie – w labiryntach natury” Powiat Tuch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 mocy umowy użyczenia  posiada przez okres 5 lat  nieruchomość Gminy Tuchola – działkę nr 1766/2 o pow. 0,1472 ha położoną w Tuch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mocy umowy dzierżawnej posiada przez okres 5 lat nieruchomość Skarbu Państwa Nadleśnictwa Tuchola  o łącznej powierzchni 0,8413 ha w obrębach Zalesie i Cekc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 mocy umowy dzierżawnej posiada przez 5 lat nieruchomość Skarbu Państwa Nadleśnictwa Woziwoda o łącznej pow. 1,7500 ha w obrębie Klo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>Szkoła w Kamienicy  przeznaczona jest do zbycia w drodze przetargu nieograniczonego, który odbędzie się w dniu 7 grudnia 2009 roku.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chody ze sprzedaży majątku zaplanowane na 2010 r. to kwota   </w:t>
      </w:r>
      <w:r>
        <w:rPr>
          <w:b/>
          <w:sz w:val="24"/>
          <w:szCs w:val="24"/>
        </w:rPr>
        <w:t xml:space="preserve"> 2.012.000,00 zł</w:t>
      </w:r>
      <w:r>
        <w:rPr>
          <w:sz w:val="24"/>
          <w:szCs w:val="24"/>
        </w:rPr>
        <w:t>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Zgodnie z art. 180 pkt. 4 ustawy z dnia 30 czerwca 2005r. o finansach publicznych (Dz. U. Nr 249, poz. 2104 z późn. zm) wysokość uzyskanych dochodów z tytułu wykonania prawa własności i innych praw majątkowych oraz z wykonania posiadania w okresie od 1.I.2009 r. do 30.IX.2009 r. wynos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0750 – Dochody z najmu i dzierżawy składników majątkowych Skarbu Państwa, jednostek samorządu terytorialnego lub innych jednostek zaliczanych do sektora finansów publicznych oraz innych umów o podobnym charakterze – kwota:  </w:t>
      </w:r>
      <w:r>
        <w:rPr>
          <w:b/>
          <w:sz w:val="24"/>
          <w:szCs w:val="24"/>
        </w:rPr>
        <w:t>311.549,71</w:t>
      </w:r>
      <w:r>
        <w:rPr>
          <w:sz w:val="24"/>
          <w:szCs w:val="24"/>
        </w:rPr>
        <w:t xml:space="preserve"> z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0470 – Wpływy z opłat za zarząd, użytkowanie i użytkowanie wieczyste nieruchomości – kwota: </w:t>
      </w:r>
      <w:r>
        <w:rPr>
          <w:b/>
          <w:sz w:val="24"/>
          <w:szCs w:val="24"/>
        </w:rPr>
        <w:t>1.732,69</w:t>
      </w:r>
      <w:r>
        <w:rPr>
          <w:sz w:val="24"/>
          <w:szCs w:val="24"/>
        </w:rPr>
        <w:t xml:space="preserve"> z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§ 0870 – Wpływy za sprzedaży składników majątkowych – kwota: </w:t>
      </w:r>
      <w:r>
        <w:rPr>
          <w:b/>
          <w:sz w:val="24"/>
          <w:szCs w:val="24"/>
        </w:rPr>
        <w:t>10.483,10</w:t>
      </w:r>
      <w:r>
        <w:rPr>
          <w:sz w:val="24"/>
          <w:szCs w:val="24"/>
        </w:rPr>
        <w:t xml:space="preserve">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dochody wynoszą: </w:t>
      </w:r>
      <w:r>
        <w:rPr>
          <w:b/>
          <w:sz w:val="24"/>
          <w:szCs w:val="24"/>
        </w:rPr>
        <w:t>323.765,50</w:t>
      </w:r>
      <w:r>
        <w:rPr>
          <w:sz w:val="24"/>
          <w:szCs w:val="24"/>
        </w:rPr>
        <w:t xml:space="preserve">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UDZIAŁY W SPÓŁKACH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88.927,6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967.427,6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;Century Gothic" w:hAnsi="Albertus;Century Gothic" w:cs="Albertus;Century Gothic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8:00Z</dcterms:created>
  <dc:creator>Rafał Domeracki</dc:creator>
  <dc:description/>
  <cp:keywords/>
  <dc:language>en-US</dc:language>
  <cp:lastModifiedBy>Your User Name</cp:lastModifiedBy>
  <cp:lastPrinted>2009-11-13T07:05:00Z</cp:lastPrinted>
  <dcterms:modified xsi:type="dcterms:W3CDTF">2009-11-13T10:18:00Z</dcterms:modified>
  <cp:revision>151</cp:revision>
  <dc:subject/>
  <dc:title>INFORMACJA O STANIE MIENIA</dc:title>
</cp:coreProperties>
</file>