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osta Tucholski      </w:t>
        <w:tab/>
        <w:tab/>
        <w:tab/>
        <w:tab/>
        <w:t xml:space="preserve">       Tuchola, dnia 24 października 2014 r.</w:t>
      </w:r>
    </w:p>
    <w:p>
      <w:pPr>
        <w:pStyle w:val="Heading1"/>
        <w:rPr/>
      </w:pPr>
      <w:r>
        <w:rPr/>
        <w:t>OŚ.II.6341.30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/>
        <w:tab/>
        <w:t xml:space="preserve">Zgodnie z art. 61 § 1 i 4 ustawy z dnia 14 czerwca 1960 r. Kodeks postępowania administracyjnego (tj. Dz. U. z 2013 r., poz. 267 ze zm.) zawiadamiam, że z dniem </w:t>
        <w:br/>
        <w:t>23 października 2014 r., po uzupełnieniu dokumentacji, zostało wszczęte na żądanie firmy „Drew – Kon”, Spółka z o. o., z siedzibą w m. Brody 2A, 89-504 Legbąd, postępowanie w sprawie wydania pozwolenia wodnoprawnego na wykonanie stawu rybnego (pow. czaszy stawu 0,408 ha) zlokalizowanego na dz. nr ewid. 237/2 obręb Legbąd oraz na częściową likwidację rowu melioracji szczegółowej R-118 przebiegającego przez teren działki, w m. Legbąd, gm. Tuchola, powiat tucholsk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  W myśl art. 127 ust. 6 ustawy z dnia 18 lipca 2001 r. Prawo wodne (tj. Dz. U. z 2012 r., poz. 145 ze zm.) podaje się niniejszą informację do publicznej wiadomości, informując obywateli o możliwości składania uwag i wniosków w powyższej sprawie, w terminie do dnia 07 listopada 2014 r., w siedzibie Starostwa Powiatowego w Tucholi, Wydział Geodezji, Gospodarki Nieruchomościami i Zasobami Przyrody, ul. Pocztowa 7a, pok. 2, w godzinach pracy urzędu tj. od 7.30 do 15.30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z up. Starosty</w:t>
      </w:r>
    </w:p>
    <w:p>
      <w:pPr>
        <w:pStyle w:val="TextBody"/>
        <w:ind w:left="5664" w:firstLine="708"/>
        <w:jc w:val="center"/>
        <w:rPr/>
      </w:pPr>
      <w:r>
        <w:rPr/>
        <w:t xml:space="preserve">            </w:t>
      </w:r>
      <w:r>
        <w:rPr/>
        <w:t>Stanisław Rzepiński</w:t>
      </w:r>
    </w:p>
    <w:p>
      <w:pPr>
        <w:pStyle w:val="TextBody"/>
        <w:jc w:val="right"/>
        <w:rPr/>
      </w:pPr>
      <w:r>
        <w:rPr/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>1.</w:t>
        <w:tab/>
        <w:t>„Drew-Kon” Sp. Z o. o., Brody 2A, 89-504 Legbąd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 – Pomorski Zarząd Melioracji i Urządzeń Wod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ul. Paderewskiego 26, 85-197 Bydgosz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fizyczna wg załącznika do akt s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.   Burmistrz Tuch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lica ogłoszeń w miejsc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7:00Z</dcterms:created>
  <dc:creator>WS03</dc:creator>
  <dc:description/>
  <cp:keywords/>
  <dc:language>en-US</dc:language>
  <cp:lastModifiedBy>WS03</cp:lastModifiedBy>
  <cp:lastPrinted>2014-10-24T11:45:00Z</cp:lastPrinted>
  <dcterms:modified xsi:type="dcterms:W3CDTF">2014-10-24T09:50:00Z</dcterms:modified>
  <cp:revision>1</cp:revision>
  <dc:subject/>
  <dc:title>Starosta Tucholski      </dc:title>
</cp:coreProperties>
</file>