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OSZENIE NR 1/201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ROSTY TUCHOLSKIEG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8 czerwca 2015 r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operatu ewidencji gruntów i budynków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Na podstawie art. 24a ust. 8 ustawy z dnia 17 maja 1989 r. Prawo geodezyjne i kartograficzne (Dz. U. z 2015 r. poz. 520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głaszam, co następuje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. W okresie od dnia 12 do 30 stycznia 2015 r. w siedzibie Starostwa Powiatowego w Tucholi przy ul. Pocztowej 7A był wyłożony do publicznego wglądu projekt operatu opisowo-kartograficznego modernizacji ewidencji gruntów i budynków – uzupełnienia danych ewidencyjnych dotyczących budynków i lokali dla obrębów ewidencyjnych gmin Cekcyn i Śliwice w powiecie tucholskim, w województwie kujawsko-pomorskim, w celu zapoznania się z danymi ewidencyjnymi ujawnionymi w projekcie operatu oraz wniesienia uwag i zastrzeżeń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 Po okresie wyłożenia projektu operatu opisowo-kartograficznego stał się on operatem ewidencji gruntów i budynków dla obrębów ewidencyjnych gmin Cekcyn i Śliwic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 Niniejsze ogłoszenie podlega ogłoszeniu w Dzienniku Urzędowym Województwa Kujawsko-Pomorski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tarosta Tucholski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Michał Mró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02:00Z</dcterms:created>
  <dc:creator>WG01</dc:creator>
  <dc:description/>
  <cp:keywords/>
  <dc:language>en-US</dc:language>
  <cp:lastModifiedBy>WG01</cp:lastModifiedBy>
  <cp:lastPrinted>2015-06-08T11:13:00Z</cp:lastPrinted>
  <dcterms:modified xsi:type="dcterms:W3CDTF">2015-06-08T09:25:00Z</dcterms:modified>
  <cp:revision>1</cp:revision>
  <dc:subject/>
  <dc:title/>
</cp:coreProperties>
</file>