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jący zmianę:</w:t>
        <w:tab/>
        <w:tab/>
        <w:tab/>
        <w:tab/>
        <w:tab/>
        <w:t>Tuchola, dnia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TUCHOLSKI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 danych objętych ewidencją gruntów i budynków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nieruchomości objętej zmianą: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obręb geodezyjny………………………………………………………………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numer działki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właściciel/ użytkownik wieczysty/ władający powyższą nieruchomością zgłaszam następującą zmianę danych ewidencyjnych………………………...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3:00Z</dcterms:created>
  <dc:creator>WG06</dc:creator>
  <dc:description/>
  <cp:keywords/>
  <dc:language>en-US</dc:language>
  <cp:lastModifiedBy>WG06</cp:lastModifiedBy>
  <dcterms:modified xsi:type="dcterms:W3CDTF">2012-04-16T11:25:00Z</dcterms:modified>
  <cp:revision>1</cp:revision>
  <dc:subject/>
  <dc:title/>
</cp:coreProperties>
</file>