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ind w:left="3696" w:firstLine="552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29600</wp:posOffset>
            </wp:positionH>
            <wp:positionV relativeFrom="paragraph">
              <wp:posOffset>-685800</wp:posOffset>
            </wp:positionV>
            <wp:extent cx="1238250" cy="123825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1101090" cy="1280160"/>
            <wp:effectExtent l="0" t="0" r="0" b="0"/>
            <wp:wrapTight wrapText="bothSides">
              <wp:wrapPolygon edited="0">
                <wp:start x="-129" y="0"/>
                <wp:lineTo x="-129" y="21467"/>
                <wp:lineTo x="21600" y="21467"/>
                <wp:lineTo x="21600" y="0"/>
                <wp:lineTo x="-1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KARTA INFORMACYJNA – ZAREJESTROWANIE SPRZĘTU PŁYWAJĄCEGO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09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ynność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Zarejestrowanie sprzętu pływającego służącego do amatorskiego połowu ryb.</w:t>
            </w:r>
          </w:p>
        </w:tc>
      </w:tr>
      <w:tr>
        <w:trPr>
          <w:trHeight w:val="4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 właściw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osta Tuchols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stawa prawna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 xml:space="preserve">art. 20 ust.1 pkt 2 ustawy z dnia 18 kwietnia 1985 r. o rybactwie śródlądowym                    ( Dz. U. z 1999 r. Nr. 66, poz. 750 – tekst zm. 2003. 01.01. Dz. U. z 2001 r. Nr. 110, </w:t>
              <w:br/>
              <w:t>poz. 1189),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6"/>
                <w:szCs w:val="26"/>
              </w:rPr>
              <w:t>- § 17 i 18 rozporządzenia Ministra Rolnictwa i Rozwoju Wsi z dnia 12 listopada 2001 r. w sprawie połowu ryb oraz warunków chowu, hodowli i połowu innych organizmów żyjących w wodzie (Dz. U. Nr 138, poz. 1559 z późn. zm)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ejsce realizacj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Referat Gospodarki Nieruchomościami i Zasobami Przyrody</w:t>
            </w:r>
            <w:r>
              <w:rPr>
                <w:sz w:val="26"/>
                <w:szCs w:val="26"/>
              </w:rPr>
              <w:t>, ul. Pocztowa 7, pokój 2, 89-500 Tuchol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magane dokumen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333333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wniosek o zarejestrowanie sprzętu pływającego służącego do połowu ryb, którego wzór, możliwy do pobrania w formie elektronicznej, znajduje się na tej samej stronie internetowej, na której korzysta Pan(i) z niniejszej karty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owód uiszczenia opłaty skarbowej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ła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opłaty skarbowe są wnoszone w formie wpłaty gotówkowej w kasie Urzędu Miejskiego w Tucholi przy pl. Zamkowym 1, przelewem na konto Urzędu Miejskiego w Tucholi lub w kasie Starostwa Powiatowego w Tucholi, przy ul. Pocztowej 7, z chwilą złożenia wniosku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- za wydanie zaświadczenia o rejestracji sprzętu pływającego, pobierana jest opłata w wysokości </w:t>
              <w:br/>
              <w:t>17,00 zł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Podstawa prawna do ustalenia opłaty</w:t>
            </w:r>
            <w:r>
              <w:rPr>
                <w:color w:val="000000"/>
                <w:sz w:val="26"/>
                <w:szCs w:val="26"/>
              </w:rPr>
              <w:t>: art. 6 cz. II kol. 2 pkt 21 ustawy z dnia 16 listopada 2006 r. o opłacie skarbowej (Dz. U z 2006 r. Nr 225, poz. 1635)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in odpowiedz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ez zbędnej zwłoki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yb odwoławcz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ie przysługuje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wagi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przęt służący do połowu ryb podlega oznakowania i rejestracji. Wszelkie zmiany (użytkownika, adresu, likwidacji sprzętu) należy niezwłocznie zgłosić do Starostwa</w:t>
            </w:r>
            <w:r>
              <w:rPr>
                <w:color w:val="000000"/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48:00Z</dcterms:created>
  <dc:creator>tomekskal</dc:creator>
  <dc:description/>
  <cp:keywords/>
  <dc:language>en-US</dc:language>
  <cp:lastModifiedBy>zaneta</cp:lastModifiedBy>
  <dcterms:modified xsi:type="dcterms:W3CDTF">2007-08-08T11:12:00Z</dcterms:modified>
  <cp:revision>6</cp:revision>
  <dc:subject/>
  <dc:title>KARTA INFORMACYJNA – ZAREJESTROWANIE SPRZĘTU PŁYWAJĄCEGO</dc:title>
</cp:coreProperties>
</file>