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96" w:firstLine="55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685800</wp:posOffset>
            </wp:positionV>
            <wp:extent cx="1238250" cy="1238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INFORMACYJNA – WYDANIE KARTY WĘDKARSKI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ydanie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arty wędkarskiej, karty łowiectwa podwodnego.</w:t>
            </w:r>
          </w:p>
        </w:tc>
      </w:tr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a Tuch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art. 7 ust.5 ustawy z dnia 18 kwietnia 1985 r. o rybactwie śródlądowym ( tj. Dz. U. Nr 66, poz. 750 z 1999r. z późn. zm.)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- § 5 rozporządzenia Ministra Rolnictwa i Rozwoju Wsi z dnia 12 listopada 2001r. w sprawie połowu ryb oraz warunków chowu, hodowli i połowu innych organizmów żyjących w wodzie (Dz. U. Nr 138, poz. 1559 z późn. zm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Referat Gospodarki Nieruchomościami i Zasobami Przyrody</w:t>
            </w:r>
            <w:r>
              <w:rPr>
                <w:sz w:val="26"/>
                <w:szCs w:val="26"/>
              </w:rPr>
              <w:t>, ul. Pocztowa 7, pokój 2, 89-500 Tucho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wniosek, którego wzór, możliwy do pobrania w formie elektronicznej, znajduje się na tej samej stronie internetowej, na której korzysta Pan(i) z niniejszej karty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zaświadczenie o zdanym egzaminie ze znajomości ochrony i połowu ryb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aktualne zdjęcie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owód uiszczenia opłaty za wydanie kar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opłata za wydanie karty wnoszona jest w formie wpłaty gotówkowej w kasie Starostwa Powiatowego w Tucholi przy ul. Pocztowej 7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 wydanie karty wędkarskiej, karty łowiectwa podwodnego pobierana jest opłata w wysokości 10,00 zł., płatna z dopiskiem „za kartę wędkarską”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Podstawa prawna:</w:t>
            </w:r>
            <w:r>
              <w:rPr>
                <w:color w:val="000000"/>
                <w:sz w:val="26"/>
                <w:szCs w:val="26"/>
              </w:rPr>
              <w:t xml:space="preserve"> § 5 Rozporządzenie Ministra Rolnictwa i Rozwoju Wsi z dnia 12.11.2001r. w sprawie połowu ryb oraz warunków chowu, hodowli i połowu innych organizmów żyjących w wodzie (Dz. U. Nr 138, poz. 1559 z późn. zm)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ez zbędnej zwłok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e przysługuj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Kartę wędkarską lub kartę łowiectwa podwodnego wydaje Starostwa, po złożeniu przez osobę zainteresowaną egzaminu ze </w:t>
            </w:r>
            <w:r>
              <w:rPr>
                <w:color w:val="000000"/>
                <w:sz w:val="26"/>
                <w:szCs w:val="26"/>
              </w:rPr>
              <w:t>znajomości ochrony i połowu ryb przed komisją powołaną przez społeczną organizację amatorskiego połowu ryb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 obowiązku składania egzaminu zwolnione są osoby posiadające średnie lub wyższe wykształcenie rybackie oraz osoby w wieku do 14 lat, z tym, że mogą one uprawiać amatorski połów ryb tylko pod opieką pełnoletniej osoby, posiadającej taką kartę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Czynności urzędowe wykonywane są na wniose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61" w:leader="none"/>
      </w:tabs>
      <w:ind w:firstLine="62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9:00Z</dcterms:created>
  <dc:creator>tomekskal</dc:creator>
  <dc:description/>
  <cp:keywords/>
  <dc:language>en-US</dc:language>
  <cp:lastModifiedBy>tomekskal</cp:lastModifiedBy>
  <dcterms:modified xsi:type="dcterms:W3CDTF">2007-02-07T10:48:00Z</dcterms:modified>
  <cp:revision>9</cp:revision>
  <dc:subject/>
  <dc:title>KARTA INFORMACYJNA – WYDANIE KARTY WĘDKARSKIEJ</dc:title>
</cp:coreProperties>
</file>