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00</wp:posOffset>
            </wp:positionH>
            <wp:positionV relativeFrom="paragraph">
              <wp:posOffset>-571500</wp:posOffset>
            </wp:positionV>
            <wp:extent cx="1238250" cy="123825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ARTA INFORMACYJNA – ZATWIERDZENIE INSTRUKCJI EKSPLOATACJI SKŁADOWISKA ODPA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Wydanie decyzji zatwierdzającej instrukcję eksploatacji składowiska odpadów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a Tuchols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art. 104 ustawy z dnia 14 czerwca 1960 r. Kodeks postępowania administracyjnego (jednolity tekst</w:t>
              <w:br/>
              <w:t>Dz. U. z 2000 r. Nr 98, poz. 1071 ze zm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ustawa z dnia 16 listopada 2006 r. o opłacie skarbowej (Dz. U. Nr 225, poz. 1635), 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art. 53 ustawy z dnia 27 kwietnia 2001 r. o odpadach ( Dz. U. Nr 62, poz. 628 ze zm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Referat Gospodarki Nieruchomościami i Zasobami Przyrody</w:t>
            </w:r>
            <w:r>
              <w:rPr>
                <w:sz w:val="26"/>
                <w:szCs w:val="26"/>
              </w:rPr>
              <w:t>, ul. Pocztowa 7, pokój 2, 89-500 Tucho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wniosek o wydanie decyzji zezwalającej na zbieranie lub transport odpadów - opracowany zgodnie z art. 53 ust. 2 ustawy  z dnia 27 kwietnia 2001 r. o odpadach,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-  </w:t>
            </w:r>
            <w:r>
              <w:rPr>
                <w:color w:val="000000"/>
                <w:sz w:val="26"/>
                <w:szCs w:val="26"/>
              </w:rPr>
              <w:t>instrukcja eksploatacji składowiska odpadów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opia decyzji o warunkach zabudowy i zagospodarowania terenu lub pozwolenia na budowę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opia świadectwa stwierdzającego kwalifikacje w zakresie gospodarowania odpadami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dowód uiszczenia opłaty skarbowej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333333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opłata skarbowa wnoszona w formie wpłaty gotówkowej w kasie Urzędu Miejskiego w Tucholi, </w:t>
              <w:br/>
              <w:t>pl. Zamkowy 1, przelewem na konto Urzędu Miejskiego w Tucholi lub w kasie Starostwa Powiatowego w Tucholi, przy ul. Pocztowej 7, z chwilą złożenia wniosku w wysokości 505,00 zł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6"/>
                <w:szCs w:val="26"/>
                <w:u w:val="single"/>
              </w:rPr>
              <w:t xml:space="preserve">Podstawa prawna do ustalenia opłaty: </w:t>
            </w:r>
            <w:r>
              <w:rPr>
                <w:color w:val="000000"/>
                <w:sz w:val="26"/>
                <w:szCs w:val="26"/>
              </w:rPr>
              <w:t>art. 6 i część I kol. 2 i 3 pkt 47 załącznika do ustawy z dnia 16 listopada 2006 r. o opłacie skarbowej (Dz.U Nr 225, poz. 1635)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333333"/>
                <w:sz w:val="26"/>
                <w:szCs w:val="26"/>
              </w:rPr>
              <w:t>Nie dłużej niż jeden miesiąc od dnia złożenia wniosku,</w:t>
            </w:r>
            <w:r>
              <w:rPr>
                <w:color w:val="000000"/>
                <w:sz w:val="26"/>
                <w:szCs w:val="26"/>
              </w:rPr>
              <w:t xml:space="preserve"> w przypadku sprawy skomplikowanej dwóch miesięcy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13" w:hanging="0"/>
              <w:rPr/>
            </w:pPr>
            <w:r>
              <w:rPr>
                <w:sz w:val="26"/>
                <w:szCs w:val="26"/>
              </w:rPr>
              <w:t>Samorządowe Kolegium Odwoławcze w Bydgoszczy za pośrednictwem Starosty Tucholskiego w terminie 14 dni licząc od dnia doręczenia decyzj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05:00Z</dcterms:created>
  <dc:creator>tomekskal</dc:creator>
  <dc:description/>
  <cp:keywords/>
  <dc:language>en-US</dc:language>
  <cp:lastModifiedBy>zaneta</cp:lastModifiedBy>
  <dcterms:modified xsi:type="dcterms:W3CDTF">2007-08-08T11:09:00Z</dcterms:modified>
  <cp:revision>10</cp:revision>
  <dc:subject/>
  <dc:title>KARTA INFORMACYJNA – ZATWIERDZENIE INSTRUKCJI EKSPLOATACJI SKŁADOWISKA ODPADÓW</dc:title>
</cp:coreProperties>
</file>