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5715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 ZAMKNIĘCIE SKŁADOWISKA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Wydanie decyzji zezwalającej na zamknięcie składowiska odpadów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stawa z dnia 16 listopada 2006 r. o opłacie skarbowej (Dz. U. Nr 225, poz. 1635)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art. 54 ustawy z dnia 27 kwietnia 2001 r. o odpadach ( Dz. U. Nr 62, poz. 628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wniosek o wydanie decyzji wyrażającej zgodę na zamknięcie składowiska - opracowany zgodnie z art.54 ust. 3 ustawy o odpadach z uwzględnieniem wymogów zawartych w rozporządzeniach wykonawczych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333333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w kasie Starostwa Powiatowego w Tucholi, przy ul. Pocztowej 7, z chwilą złożenia wniosku w wysokości 10,0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color w:val="000000"/>
                <w:sz w:val="26"/>
                <w:szCs w:val="26"/>
              </w:rPr>
              <w:t>art. 6 i część I kol. 2 i 3 pkt 53 załącznika do  ustawy z dnia 16 listopada 2006 r. o opłacie skarbowej (Dz.U Nr 225, poz. 1635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za pośrednictwem Starosty Tucholskiego w terminie 14 dni licząc od dnia doręczenia decyz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16:00Z</dcterms:created>
  <dc:creator>tomekskal</dc:creator>
  <dc:description/>
  <cp:keywords/>
  <dc:language>en-US</dc:language>
  <cp:lastModifiedBy>zaneta</cp:lastModifiedBy>
  <dcterms:modified xsi:type="dcterms:W3CDTF">2007-08-08T11:12:00Z</dcterms:modified>
  <cp:revision>7</cp:revision>
  <dc:subject/>
  <dc:title>KARTA INFORMACYJNA – ZAMKNIĘCIE SKŁADOWISKA ODPADÓW</dc:title>
</cp:coreProperties>
</file>