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571500</wp:posOffset>
            </wp:positionV>
            <wp:extent cx="1238250" cy="12382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 WYTWARZANIE ODPA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Pozwolenie na wytwarzanie odpadów - dotyczy odpadów, które powstają w związku z eksploatacją instalacji, jeżeli wytwórca wytwarza powyżej 1 Mg odpadów niebezpiecznych rocznie lub powyżej 5 tysięcy Mg odpadów innych niż niebezpiecz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art. 104 ustawy z dnia 14 czerwca 1960 r. Kodeks postępowania administracyjnego (jednolity tekst Dz. U. z 2000 r. Nr 98, poz. 1071 ze zm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ustawa z dnia 16 listopada 2006 r. o opłacie skarbowej (Dz. U. Nr 225, poz. 1635),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art. 17 ust. 2, art. 18 ust.2</w:t>
            </w:r>
            <w:r>
              <w:rPr>
                <w:rFonts w:cs="Tahoma" w:ascii="Tahoma" w:hAnsi="Tahoma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ustawy z dnia 27 kwietnia 2001 r. o odpadach ( Dz. U. Nr 62, poz. 628 ze zm.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art. 181, 183, 378 ustawy z dnia 27 kwietnia 2001 r. Prawo Ochrony Środowiska (Dz. U. Nr 62, poz. 627 ze zm.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Referat Gospodarki Nieruchomościami i Zasobami Przyrody</w:t>
            </w:r>
            <w:r>
              <w:rPr>
                <w:sz w:val="26"/>
                <w:szCs w:val="26"/>
              </w:rPr>
              <w:t>, ul. Pocztowa 7, pokój 2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Wniosek o wydanie pozwolenia - opracowany zgodnie z art. 184 POŚ oraz zgodnie z art. 18 ust. 1 ustawy o odpadach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w kasie Starostwa Powiatowego w Tucholi, przy ul. Pocztowej 7, przelewem na konto Urzędu Miejskiego w Tucholi z chwilą złożenia wniosku:</w:t>
            </w:r>
          </w:p>
          <w:p>
            <w:pPr>
              <w:pStyle w:val="TextBodyIndent"/>
              <w:ind w:left="283" w:hanging="1136"/>
              <w:rPr/>
            </w:pPr>
            <w:r>
              <w:rPr/>
              <w:t>ł  - od 506</w:t>
            </w:r>
            <w:r>
              <w:rPr>
                <w:sz w:val="26"/>
                <w:szCs w:val="26"/>
              </w:rPr>
              <w:t>* 506 zł - od pozwoleń wydawanych w związku z działalnością gospodarczą prowadzoną przez podmioty prowadzące działalność wytwórczą w rolnictwie, mikroprzedsiębiorców oraz małych i średnich przedsiębiorców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* 2011 zł - od pozostałych pozwoleń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color w:val="000000"/>
                <w:sz w:val="26"/>
                <w:szCs w:val="26"/>
              </w:rPr>
              <w:t xml:space="preserve"> art. 6 i część III kol. 2 i 3 pkt 40 ppkt 1,2 i 3 załącznika do  ustawy z dnia 16 listopada 2006 r. o opłacie skarbowej (Dz.U Nr 225, poz. 1635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/>
            </w:pPr>
            <w:r>
              <w:rPr>
                <w:sz w:val="26"/>
                <w:szCs w:val="26"/>
              </w:rPr>
              <w:t>Samorządowe Kolegium Odwoławcze w Bydgoszczy za pośrednictwem Starosty Tucholskiego w terminie 14 dni licząc od dnia doręczenia decyz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18:00Z</dcterms:created>
  <dc:creator>tomekskal</dc:creator>
  <dc:description/>
  <cp:keywords/>
  <dc:language>en-US</dc:language>
  <cp:lastModifiedBy>zaneta</cp:lastModifiedBy>
  <dcterms:modified xsi:type="dcterms:W3CDTF">2007-08-08T11:06:00Z</dcterms:modified>
  <cp:revision>12</cp:revision>
  <dc:subject/>
  <dc:title>KARTA INFORMACYJNA – WYTWARZANIE ODPADÓW</dc:title>
</cp:coreProperties>
</file>