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5715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 ZATWIERDZENIE PROGRAMU GOSPODARKI ODPADAMI NIEBEZPIECZ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Wydanie decyzji zatwierdzającej program gospodarki odpadami niebezpiecznymi - dotyczy wytwórców odpadów wytwarzających odpady niebezpieczne w ilości powyżej 0,1 Mg/ro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art. 104 ustawy z dnia 14 czerwca 1960 r. Kodeks postępowania administracyjnego (jednolity tekst Dz. U. z 2000 r. Nr 98, poz. 1071 ze zm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stawa z dnia 16 listopada 2006 r. o opłacie skarbowej (Dz. U. Nr 225, poz. 1635),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art. 17 ust. 1 pkt.1, art. 19 ust. 2 pkt. 2 ustawy z dnia 27 kwietnia 2001 r. o odpadach ( Dz. U. Nr 62, poz. 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wniosek o wydanie decyzji zatwierdzającej program gospodarki odpadami niebezpiecznymi,</w:t>
              <w:br/>
              <w:t xml:space="preserve">- program gospodarki odpadami niebezpiecznymi - opracowany zgodnie z art. 20 ust. 1 ustawy </w:t>
              <w:br/>
              <w:t>o odpadach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okument potwierdzający tytuł prawny do terenu, na którym magazynowane będą odpady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505,00 z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sz w:val="26"/>
                <w:szCs w:val="26"/>
              </w:rPr>
              <w:t xml:space="preserve">art. 6 i część I kol. 2 i 3 pkt 44 załącznika do  ustawy z dnia 16 listopada 2006 r. o opłacie skarbowej (Dz.U Nr 225, poz. 1635).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/>
            </w:pPr>
            <w:r>
              <w:rPr>
                <w:sz w:val="26"/>
                <w:szCs w:val="26"/>
              </w:rPr>
              <w:t>Samorządowe Kolegium Odwoławcze w Bydgoszczy za pośrednictwem Starosty Tucholskiego w terminie 14 dni licząc od dnia doręczenia decyz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2:00Z</dcterms:created>
  <dc:creator>tomekskal</dc:creator>
  <dc:description/>
  <cp:keywords/>
  <dc:language>en-US</dc:language>
  <cp:lastModifiedBy>zaneta</cp:lastModifiedBy>
  <dcterms:modified xsi:type="dcterms:W3CDTF">2007-08-08T11:07:00Z</dcterms:modified>
  <cp:revision>9</cp:revision>
  <dc:subject/>
  <dc:title>KARTA INFORMACYJNA – ZATWIERDZENIE PROGRAMU GOSPODARKI ODPADAMI NIEBEZPIECZNYMI</dc:title>
</cp:coreProperties>
</file>