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-571500</wp:posOffset>
            </wp:positionV>
            <wp:extent cx="1238250" cy="123825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 POZWOLENIA WODNOPRAWNE NA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pobór wód powierzchniowych lub podziemnych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odprowadzanie ścieków do wód lub do ziem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wykonanie urządzeń wodnych, i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danie pozwolenia wodnoprawnego na szczególne korzystanie z wód – pobór wód podziemnych lub powierzchniowych, odprowadzanie ścieków do wód lub do ziemi, </w:t>
            </w:r>
            <w:r>
              <w:rPr>
                <w:sz w:val="28"/>
                <w:szCs w:val="28"/>
              </w:rPr>
              <w:t>wykonanie urządzeń wodnych, itp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Tuch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art. 104 ustawy z dnia 14 czerwca 1960 r. Kodeks postępowania administracyjnego (jednolity tekst</w:t>
              <w:br/>
              <w:t>Dz. U. z 2000 r. Nr 98, poz. 1071 ze zm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ustawa z dnia 16 listopada 2006 r. o opłacie skarbowej (Dz. U. Nr 225, poz. 1635),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ustawa z dnia 18 lipca 2001 r. Prawo wodne (Dz. U. Nr 115, poz.1229 ze zm.),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ustawa z dnia 27 kwietnia 2001r. Prawo Ochrony Środowiska (</w:t>
            </w:r>
            <w:r>
              <w:rPr>
                <w:color w:val="333333"/>
                <w:sz w:val="26"/>
                <w:szCs w:val="26"/>
              </w:rPr>
              <w:t>Dz. U. Nr 62, poz. 627 ze zm.),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Rozporządzenie Ministra Środowiska z dnia 24 lipca 2006 r. w sprawie warunków, jakie należy spełniać przy wprowadzaniu ścieków do wód lub do ziemi oraz w sprawie substancji szczególnie szkodliwych dla środowiska wodnego (Dz. U. Nr 137, poz. 984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Referat Gospodarki Nieruchomościami i Zasobami Przyrody</w:t>
            </w:r>
            <w:r>
              <w:rPr>
                <w:sz w:val="26"/>
                <w:szCs w:val="26"/>
              </w:rPr>
              <w:t>, ul. Pocztowa 7, pokój 2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iosek, do którego dołącza się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operat wodnoprawny ( 3 egz. 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ecyzję o lokalizacji inwestycji celu publicznego lub decyzję o warunkach zabudowy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is prowadzenia zamierzonej działalności w języku nietechnicznym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o wniosku na pobór wód podziemnych oraz na odwodnienie zakładu górniczego lub obiektu budowlanego, oprócz odpowiednich dokumentów, o których mowa w pkt. a i c, dołącza się dokumentację hydrogeologiczną, o ile jej sporządzenie wynika z przepisów odrębnych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o wniosku na wprowadzenie do urządzeń kanalizacyjnych ścieków przemysłowych zawierających substancje szczególnie szkodliwe dla środowiska wodnego, oprócz odpowiednich dokumentów, o których mowa w pkt. a i c, dołącza się zgodę właściciela tych urządzeń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do wniosku na piętrzenie wód powierzchniowych, oprócz odpowiednich dokumentów, o których mowa w pkt. a i c, dołącza się projekt instrukcji gospodarowania wodą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333333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 w wysokości 217,00 z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Podstawa prawna do ustalenia opłaty: </w:t>
            </w:r>
            <w:r>
              <w:rPr>
                <w:color w:val="000000"/>
                <w:sz w:val="26"/>
                <w:szCs w:val="26"/>
              </w:rPr>
              <w:t>art. 6 cz. III kol. 2 pkt 24 i pkt 45 ustawy z dnia 16 listopada</w:t>
              <w:br/>
              <w:t xml:space="preserve"> 2006 r. o opłacie skarbowej (Dz. U z 2006 r. Nr 225, poz. 1635).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color w:val="000000"/>
                <w:sz w:val="26"/>
                <w:szCs w:val="26"/>
              </w:rPr>
              <w:t xml:space="preserve"> w przypadku sprawy skomplikowanej dwóch miesięc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oda Kujawsko – Pomorski za pośrednictwem Starosty Tucholskiego w terminie 14 dni licząc od dnia doręczenia decyz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7:00Z</dcterms:created>
  <dc:creator>tomekskal</dc:creator>
  <dc:description/>
  <cp:keywords/>
  <dc:language>en-US</dc:language>
  <cp:lastModifiedBy>zaneta</cp:lastModifiedBy>
  <dcterms:modified xsi:type="dcterms:W3CDTF">2007-08-08T11:11:00Z</dcterms:modified>
  <cp:revision>15</cp:revision>
  <dc:subject/>
  <dc:title>KARTA INFORMACYJNA – POZWOLENIE WODNOPRAWNE</dc:title>
</cp:coreProperties>
</file>