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Tuchola, dnia 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imię i nazwisk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data i miejsce urodzen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18"/>
        </w:rPr>
        <w:t>(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Starosta Tuchol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oszę o wydanie karty wędkarskiej.</w:t>
      </w:r>
    </w:p>
    <w:p>
      <w:pPr>
        <w:pStyle w:val="Normal"/>
        <w:rPr>
          <w:sz w:val="24"/>
        </w:rPr>
      </w:pPr>
      <w:r>
        <w:rPr>
          <w:sz w:val="24"/>
        </w:rPr>
        <w:t>Do wniosku załączam zaświadczenie koła PZW .................................... o zdanym egzaminie na kartę wędkarską, oraz jedno zdję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 podpis wnioskodawcy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16"/>
        </w:rPr>
        <w:t>Opłata za wydanie karty – 10 zł płatna w kasie Starostwa Powiatowego w Tucholi przy ul. Pocztowej 7</w:t>
      </w:r>
    </w:p>
    <w:sectPr>
      <w:type w:val="nextPage"/>
      <w:pgSz w:orient="landscape" w:w="11906" w:h="83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37:00Z</dcterms:created>
  <dc:creator>oem</dc:creator>
  <dc:description/>
  <cp:keywords/>
  <dc:language>en-US</dc:language>
  <cp:lastModifiedBy>tomekskal</cp:lastModifiedBy>
  <dcterms:modified xsi:type="dcterms:W3CDTF">2007-02-07T08:19:00Z</dcterms:modified>
  <cp:revision>2</cp:revision>
  <dc:subject/>
  <dc:title>Tuchola, dnia </dc:title>
</cp:coreProperties>
</file>