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uchola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16"/>
        </w:rPr>
        <w:t>/ adr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/ kod – miejscowość /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Do Starosty Tuchol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Proszę o zarejestrowanie łodzi typu .................................................... Miejscem stałego </w:t>
      </w:r>
    </w:p>
    <w:p>
      <w:pPr>
        <w:pStyle w:val="TextBody"/>
        <w:rPr/>
      </w:pPr>
      <w:r>
        <w:rPr/>
        <w:t>pobytu łodzi jest ............................................................ Przedmiotowa łódź służy do amatorskiego połowu ry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miary łodzi:</w:t>
      </w:r>
    </w:p>
    <w:p>
      <w:pPr>
        <w:pStyle w:val="TextBody"/>
        <w:rPr/>
      </w:pPr>
      <w:r>
        <w:rPr/>
        <w:t>Szerokość:</w:t>
      </w:r>
    </w:p>
    <w:p>
      <w:pPr>
        <w:pStyle w:val="TextBody"/>
        <w:rPr/>
      </w:pPr>
      <w:r>
        <w:rPr/>
        <w:t>Długość:</w:t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/ podpis właściciela /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16"/>
        </w:rPr>
        <w:t>Do wniosku należy dołączyć dowód opłaty skarbowej w wysokości 17 zł płatne w kasie Urzędu Miejskiego w Tucholi lub przelewem na konto Urzędu Miejskiego w Tucholi.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4:00Z</dcterms:created>
  <dc:creator>oem</dc:creator>
  <dc:description/>
  <cp:keywords/>
  <dc:language>en-US</dc:language>
  <cp:lastModifiedBy>tomekskal</cp:lastModifiedBy>
  <dcterms:modified xsi:type="dcterms:W3CDTF">2007-02-07T08:21:00Z</dcterms:modified>
  <cp:revision>3</cp:revision>
  <dc:subject/>
  <dc:title>Tuchola, dnia </dc:title>
</cp:coreProperties>
</file>