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Tuchola, dnia 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/ imię i nazwisko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16"/>
        </w:rPr>
        <w:t>/ adres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/ kod – miejscowość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Do Starosty Tucholski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ab/>
        <w:t xml:space="preserve">Proszę o wyrejestrowanie łodzi typu ............................................................................... o numerze rejestracyjnym ……………………………. , której miejscem stałego postoju był/było……………………………………………. </w:t>
        <w:br/>
        <w:t>Łódź powyższą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/ podpis właściciela 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arostwo Powiatowe w Tucholi informuje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Administratorem zebranych danych osobowych jest Starostwo powiatowe w Tucholi, ul. Pocztowa 7. Dane będą przetwarzane zgodnie z ustawą z dnia 29 sierpnia 1997r. o ochronie danych osobowych </w:t>
        <w:br/>
        <w:t>(t.j. Dz. .U. z 2014 r.. poz. 1182 ze zm.) w celu realizacji wnios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Dane będą udostępniane jedynie uprawnionym podmiotom w okolicznościach przewidzianych </w:t>
        <w:br/>
        <w:t>w przepisach pr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Osoba, której dane dotyczą, ma prawo dostępu do treści swoich danych oraz ich poprawi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/>
        <w:t>Podanie danych jest dobrowolne, ale konieczne do przeprowadzenia postępowania</w:t>
      </w:r>
      <w:r>
        <w:rPr>
          <w:sz w:val="24"/>
          <w:szCs w:val="24"/>
        </w:rPr>
        <w:t xml:space="preserve"> </w:t>
      </w:r>
      <w:r>
        <w:rPr/>
        <w:t>w przedmiotowej</w:t>
      </w:r>
      <w:r>
        <w:rPr>
          <w:sz w:val="24"/>
          <w:szCs w:val="24"/>
        </w:rPr>
        <w:t xml:space="preserve"> </w:t>
      </w:r>
      <w:r>
        <w:rPr/>
        <w:t>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06:00Z</dcterms:created>
  <dc:creator>zaneta</dc:creator>
  <dc:description/>
  <cp:keywords/>
  <dc:language>en-US</dc:language>
  <cp:lastModifiedBy>WS04</cp:lastModifiedBy>
  <dcterms:modified xsi:type="dcterms:W3CDTF">2015-04-28T08:14:00Z</dcterms:modified>
  <cp:revision>3</cp:revision>
  <dc:subject/>
  <dc:title>Tuchola, dnia </dc:title>
</cp:coreProperties>
</file>