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Tuchola, dnia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/ imię i nazwisko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16"/>
        </w:rPr>
        <w:t>/ adres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/ kod – miejscowość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Do Starosty Tuchol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 xml:space="preserve">Proszę o zarejestrowanie łodzi typu .................................................... Miejscem stałe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bytu łodzi jest ............................................................ Przedmiotowa łódź służy d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atorskiego połowu ry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miary łodzi:</w:t>
      </w:r>
    </w:p>
    <w:p>
      <w:pPr>
        <w:pStyle w:val="TextBody"/>
        <w:rPr/>
      </w:pPr>
      <w:r>
        <w:rPr/>
        <w:t>szer.</w:t>
      </w:r>
    </w:p>
    <w:p>
      <w:pPr>
        <w:pStyle w:val="TextBody"/>
        <w:rPr/>
      </w:pPr>
      <w:r>
        <w:rPr/>
        <w:t>d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/ podpis właściciela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rostwo Powiatowe w Tucholi informuje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dministratorem zebranych danych osobowych jest Starostwo powiatowe w Tucholi, ul. Pocztowa 7. Dane będą przetwarzane zgodnie z ustawą z dnia 29 sierpnia 1997r. o ochronie danych osobowych (t.j. Dz. U. z 2014 r. poz. 1182 ze zm.) w celu realizacji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ane będą udostępniane jedynie uprawnionym podmiotom, w okolicznościach przewidzianych w przepisach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ma prawo dostępu do treści swoich danych oraz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Podanie danych jest dobrowolne, ale konieczne do przeprowadzenia postępowania w przedmiotowej sprawie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08:00Z</dcterms:created>
  <dc:creator>WS04</dc:creator>
  <dc:description/>
  <cp:keywords/>
  <dc:language>en-US</dc:language>
  <cp:lastModifiedBy>WS04</cp:lastModifiedBy>
  <cp:lastPrinted>2009-11-20T10:10:00Z</cp:lastPrinted>
  <dcterms:modified xsi:type="dcterms:W3CDTF">2015-04-28T07:58:00Z</dcterms:modified>
  <cp:revision>5</cp:revision>
  <dc:subject/>
  <dc:title>Tuchola, dnia </dc:title>
</cp:coreProperties>
</file>