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Tuchola, dnia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data i miejsce urodz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...................................................</w:t>
        <w:tab/>
        <w:tab/>
        <w:tab/>
        <w:tab/>
      </w:r>
      <w:r>
        <w:rPr>
          <w:b/>
          <w:sz w:val="28"/>
        </w:rPr>
        <w:t>Starosta Tucholski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18"/>
        </w:rPr>
        <w:t>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szę o wydanie karty wędkarskiej.</w:t>
      </w:r>
    </w:p>
    <w:p>
      <w:pPr>
        <w:pStyle w:val="Normal"/>
        <w:rPr>
          <w:sz w:val="24"/>
        </w:rPr>
      </w:pPr>
      <w:r>
        <w:rPr>
          <w:sz w:val="24"/>
        </w:rPr>
        <w:t>Do wniosku załączam zaświadczenie koła PZW .................................... o zdanym egzaminie na kartę wędkarską, jedno zdjęcie oraz dowód uiszczenia opłaty za wydanie karty wędkar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wnioskodawcy 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rostwo Powiatowe w Tucholi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Administratorem zebranych danych osobowych jest Starostwo powiatowe w Tucholi, ul. Pocztowa 7. Dane będą przetwarzane zgodnie z ustawą z dnia 29 sierpnia 1997r. o ochronie danych osobowych (t.j. Dz. .U. z 2014 r.. poz. 1182 ze zm.) w celu realizacji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ane będą udostępniane jedynie uprawnionym podmiotom, w okolicznościach przewidzianych w przepisach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ma prawo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Podanie danych jest dobrowolne, ale konieczne do przeprowadzenia postępowania w przedmiotowej spra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5:00Z</dcterms:created>
  <dc:creator>WS04</dc:creator>
  <dc:description/>
  <cp:keywords/>
  <dc:language>en-US</dc:language>
  <cp:lastModifiedBy>WS04</cp:lastModifiedBy>
  <cp:lastPrinted>2009-11-20T10:06:00Z</cp:lastPrinted>
  <dcterms:modified xsi:type="dcterms:W3CDTF">2015-04-28T07:57:00Z</dcterms:modified>
  <cp:revision>4</cp:revision>
  <dc:subject/>
  <dc:title>Tuchola, dnia </dc:title>
</cp:coreProperties>
</file>