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</w:r>
      <w:r>
        <w:rPr>
          <w:rFonts w:cs="Garamond" w:ascii="Garamond" w:hAnsi="Garamond"/>
          <w:b/>
        </w:rPr>
        <w:tab/>
        <w:t xml:space="preserve"> </w:t>
      </w:r>
      <w:r>
        <w:rPr>
          <w:rFonts w:cs="Garamond" w:ascii="Garamond" w:hAnsi="Garamond"/>
        </w:rPr>
        <w:tab/>
        <w:tab/>
        <w:t xml:space="preserve">      </w:t>
        <w:tab/>
        <w:t xml:space="preserve">   Tuchola, dnia 11 sierpni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26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godnie z art. 61 § 1 i 4 ustawy z dnia 14 czerwca 1960 r. Kodeks postępowania administracyjnego (tj. Dz. U. z 2013 r. poz. 267 ze zm.) zawiadamiam, że w dniu 04 sierpnia 2015r., zostało wszczęte na żądanie osób fizycznych, postępowanie w sprawie wydania pozwolenia wodnoprawnego na wykonanie pomostu rekreacyjno-wędkarskiego oraz na wycinkę trzciny z wody i brzegu jeziora Gwiazda (dz. nr ewid. 1062 obręb Cekcyn) w obrębie pomostu, w m. Płazowo, gm. Lubiewo. Przedsięwzięcie zostanie wykonane w sąsiedztwie dz. nr ewid. 174/15, 174/7 obręb Płazowo, gm. Lubie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Garamond" w:ascii="Garamond" w:hAnsi="Garamond"/>
        </w:rPr>
        <w:tab/>
        <w:tab/>
        <w:t xml:space="preserve">W myśl art. 127 ust. 6 ustawy z dnia 18 lipca 2001 r. Prawo wodne (tj. Dz. U. </w:t>
        <w:br/>
        <w:t xml:space="preserve">z 2015 r., poz. 469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rFonts w:cs="Garamond" w:ascii="Garamond" w:hAnsi="Garamond"/>
          <w:b/>
        </w:rPr>
        <w:t>26 sierpnia 2015</w:t>
      </w:r>
      <w:r>
        <w:rPr>
          <w:rFonts w:cs="Garamond" w:ascii="Garamond" w:hAnsi="Garamond"/>
        </w:rPr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od 7.30 do 14.00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Jerzy Szwankowski</w:t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Naczelnik Wydział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– 2. Osoby fizyczne,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Wójt Gminy Lubiewo,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Kujawsko – Pomorski Zarząd Melioracji i Urządzeń Wodnych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Paderewskiego 26, 85-197 Bydgoszcz,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spodarstwo Rybackie Sp. z o. o. w Charzykowych, ul. Stawowa 1, 89-606 Charzykowy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a/B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blica ogłoszeń w miejsc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sz w:val="20"/>
          <w:szCs w:val="20"/>
        </w:rPr>
        <w:t>Biuletyn Informacji Publicznej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bippowiat.tuchola.pl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1:00Z</dcterms:created>
  <dc:creator>Your User Name</dc:creator>
  <dc:description/>
  <cp:keywords/>
  <dc:language>en-US</dc:language>
  <cp:lastModifiedBy>Your User Name</cp:lastModifiedBy>
  <dcterms:modified xsi:type="dcterms:W3CDTF">2015-08-11T11:17:00Z</dcterms:modified>
  <cp:revision>1</cp:revision>
  <dc:subject/>
  <dc:title/>
</cp:coreProperties>
</file>