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Starosta Tucholski</w:t>
      </w:r>
      <w:r>
        <w:rPr>
          <w:rFonts w:cs="Garamond" w:ascii="Garamond" w:hAnsi="Garamond"/>
        </w:rPr>
        <w:t xml:space="preserve">  </w:t>
        <w:tab/>
        <w:tab/>
        <w:tab/>
        <w:tab/>
        <w:tab/>
        <w:tab/>
        <w:t xml:space="preserve">      Tuchola, dnia 11 sierpni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25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ab/>
        <w:t>Zgodnie z art. 61 § 1 i 4 ustawy z dnia 14 czerwca 1960 r. Kodeks postępowania administracyjnego (t.j. Dz. U. z 2013 r. poz. 267 ze zm.) zawiadamiam, że w dniu 28 lipca 2015 r. zostało wszczęte na wniosek osoby fizycznej, postępowanie w sprawie wydania pozwolenia wodnoprawnego na wykonanie przebudowy odcinka rowu melioracji  wodnej szczegółowej R-4 o długości 112 mb i 41 mb na rurociąg PVC Ø 30 cm i Ø 20 cm, zlokalizowanego na terenie działki nr ewid. 541 obręb Sucha w miejscowości Sucha, gm. Lubiewo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 myśl art. 127 ust. 6 ustawy z dnia 18 lipca 2001 r. Prawo wodne </w:t>
        <w:br/>
        <w:t>(tj. Dz. U. z 2015 r., poz. 469) podaje się niniejszą informację do publicznej wiadomości, informując obywateli o możliwości składania uwag i wniosków w powyższej sprawie, w terminie do dnia 25 sierpnia 2015 r., w siedzibie Starostwa Powiatowego w Tucholi, Wydział Gospodarki Nieruchomościami i Ochrony Środowiska ul. Pocztowa 7a, pok. 2, w godzinach pracy urzędu tj. od 7.30 do 14.00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>z up. Starosty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Jerzy Szwankowski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Naczelnik Wydziału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  <w:tab/>
        <w:t>Wnioskodaw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Garamond" w:ascii="Garamond" w:hAnsi="Garamond"/>
        </w:rPr>
        <w:t>Osoba fizyczna wg załącznika załączonego do akt spr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Garamond" w:ascii="Garamond" w:hAnsi="Garamond"/>
        </w:rPr>
        <w:t>Gminna Spółka Wodna w Lubiewie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>4.</w:t>
        <w:tab/>
        <w:t>aa./B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</w:rPr>
          <w:t>www.bippowiat.tuchola.p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8:00Z</dcterms:created>
  <dc:creator>Your User Name</dc:creator>
  <dc:description/>
  <cp:keywords/>
  <dc:language>en-US</dc:language>
  <cp:lastModifiedBy>Your User Name</cp:lastModifiedBy>
  <cp:lastPrinted>2015-08-11T11:50:00Z</cp:lastPrinted>
  <dcterms:modified xsi:type="dcterms:W3CDTF">2015-08-11T09:53:00Z</dcterms:modified>
  <cp:revision>1</cp:revision>
  <dc:subject/>
  <dc:title/>
</cp:coreProperties>
</file>