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>Starosta Tucholski</w:t>
      </w:r>
      <w:r>
        <w:rPr>
          <w:rFonts w:cs="Garamond" w:ascii="Garamond" w:hAnsi="Garamond"/>
        </w:rPr>
        <w:tab/>
        <w:tab/>
        <w:tab/>
        <w:tab/>
        <w:tab/>
        <w:tab/>
        <w:t xml:space="preserve">   Tuchola, dnia 03 lipca 201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OŚ.6341.1.2015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o wszczęciu postępowani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</w:rPr>
        <w:tab/>
        <w:t>Zgodnie z art. 61 § 4 ustawy z dnia 14 czerwca 1960 r. Kodeks postępowania administracyjnego (t.j. Dz. U. z 2013 r. poz. 267 ze zm.) po uzupełnieniu braków w dokumentacji zawiadamiam, że w dniu 21 maja 2015 r., zostało wszczęte na żądanie Pana Marcina Pawłowskiego właściciela firmy HYDROAGROMAR, Projektowanie i Realizacja Inwestycji, Marcin Pawłowski, ul. Trzebin 5, 63-330 Dobrzyca działającego w imieniu i na rzecz firmy ENDICO Sp. z o. o., Al. Jana Pawła II 33, 58-506 Jelenia Góra, postępowanie w sprawie wydania pozwolenia wodnoprawnego na szczególne korzystanie z wód polegające na poborze wód powierzchniowych z rzeki Brda (działka nr ewid. 8 obręb Klonia, gm. Czersk, powiat chojnicki). w km 133 + 650 cieku za pośrednictwem Wielkiego Kanału Brdy istniejącym ujęciem zlokalizowanym w km 0 + 000 cieku WKB (działka nr ewid. 212 obręb Klocek, gm. Tuchola, powiat tucholski) w ilości Q = do 3,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s, Q</w:t>
      </w:r>
      <w:r>
        <w:rPr>
          <w:rFonts w:cs="Garamond" w:ascii="Garamond" w:hAnsi="Garamond"/>
          <w:vertAlign w:val="subscript"/>
        </w:rPr>
        <w:t>max/h</w:t>
      </w:r>
      <w:r>
        <w:rPr>
          <w:rFonts w:cs="Garamond" w:ascii="Garamond" w:hAnsi="Garamond"/>
        </w:rPr>
        <w:t xml:space="preserve"> = 10.800,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h, Q</w:t>
      </w:r>
      <w:r>
        <w:rPr>
          <w:rFonts w:cs="Garamond" w:ascii="Garamond" w:hAnsi="Garamond"/>
          <w:vertAlign w:val="subscript"/>
        </w:rPr>
        <w:t>śr/d</w:t>
      </w:r>
      <w:r>
        <w:rPr>
          <w:rFonts w:cs="Garamond" w:ascii="Garamond" w:hAnsi="Garamond"/>
        </w:rPr>
        <w:t xml:space="preserve"> = 259.200,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d, Q</w:t>
      </w:r>
      <w:r>
        <w:rPr>
          <w:rFonts w:cs="Garamond" w:ascii="Garamond" w:hAnsi="Garamond"/>
          <w:vertAlign w:val="subscript"/>
        </w:rPr>
        <w:t xml:space="preserve">max/rok </w:t>
      </w:r>
      <w:r>
        <w:rPr>
          <w:rFonts w:cs="Garamond" w:ascii="Garamond" w:hAnsi="Garamond"/>
        </w:rPr>
        <w:t>= 9.460.800,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rok, dla potrzeb Małej Elektrowni Wodnej Zielonka w m. Klocek (działka nr ewid. 950 obręb Klocek, gm. Tuchola) i jej zrzucie w ww. ilości za pomocą istniejącego wylotu zlokalizowanego na terenie działki nr ewid. 950 obręb Klocek, do rzeki Brda (działka nr ewid. 3/4 obręb Klocek, gm. Tuchola, powiat tucholski) w km 102 + 650 cieku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Garamond" w:ascii="Garamond" w:hAnsi="Garamond"/>
        </w:rPr>
        <w:tab/>
        <w:t xml:space="preserve">W myśl art. 127 ust. 6 ustawy z dnia 18 lipca 2001 r. Prawo wodne (t.j. Dz. U. z 2015 r. poz. 469) podaje się niniejszą informację do publicznej wiadomości, informując obywateli </w:t>
        <w:br/>
        <w:t xml:space="preserve">o możliwości składania uwag i wniosków w powyższej sprawie, w terminie do dnia </w:t>
      </w:r>
      <w:r>
        <w:rPr>
          <w:rFonts w:cs="Garamond" w:ascii="Garamond" w:hAnsi="Garamond"/>
          <w:b/>
        </w:rPr>
        <w:t xml:space="preserve">20 lipca </w:t>
        <w:br/>
        <w:t>2015 r.,</w:t>
      </w:r>
      <w:r>
        <w:rPr>
          <w:rFonts w:cs="Garamond" w:ascii="Garamond" w:hAnsi="Garamond"/>
        </w:rPr>
        <w:t xml:space="preserve"> w siedzibie Starostwa Powiatowego w Tucholi, Wydział Geodezji, Gospodarki Nieruchomościami i Zasobami Przyrody ul. Pocztowa 7a, pok. 2, w godzinach od 7.30 do 14.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</w:rPr>
        <w:tab/>
        <w:t xml:space="preserve">Stosownie do zapisów art. 89 ustawy z dnia 14 czerwca 1960 r. Kodeks postępowania administracyjnego (t.j. Dz. U. z 2013 r. poz. 267 ze zm.) informuję, iż w dniu </w:t>
      </w:r>
      <w:r>
        <w:rPr>
          <w:rFonts w:cs="Garamond" w:ascii="Garamond" w:hAnsi="Garamond"/>
          <w:b/>
        </w:rPr>
        <w:t xml:space="preserve">22 lipca 2015 r. </w:t>
        <w:br/>
        <w:t xml:space="preserve">o godzinie 11:00 w sali nr 312 Starostwa Powiatowego w Tucholi przy ul. Pocztowej 7a, </w:t>
      </w:r>
      <w:r>
        <w:rPr>
          <w:rFonts w:cs="Garamond" w:ascii="Garamond" w:hAnsi="Garamond"/>
        </w:rPr>
        <w:t>przeprowadzona zostanie rozprawa administracyjna w powyższe spraw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 podstawie art. 90 K.p.a. wzywam strony do stawienia się na rozprawę osobiście lub przez przedstawicieli albo pełnomocników oraz złożenia przed rozprawą dokumentów </w:t>
        <w:br/>
        <w:t xml:space="preserve">i innych dowodów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ouczeni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Na podstawie art. 79 § 2 K.p.a. strona ma prawo brania udziału </w:t>
        <w:br/>
        <w:t>w przeprowadzaniu dowodu, może zadawać pytania świadkom, biegłym i stronom postępowania oraz składać wyjaśnienia.</w:t>
      </w:r>
    </w:p>
    <w:p>
      <w:pPr>
        <w:pStyle w:val="TextBody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 Stanisław Rzepińsk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z –ca Naczelnika Wydział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HYDROAGROMAR Projektowanie i Realizacja Inwesty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</w:rPr>
        <w:tab/>
        <w:t>Marcin Pawłowsk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l. Błękitna 3, Baranowo, 62-081 Przeźmierowo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ENDICO Sp. z o. 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. Jana Pawła II 33, 58-506 Jelenia Gó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Okręg Polskiego Związku Wędkarski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ul. Toruńska 57 A, 85-023 Bydgosz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Okręg Polskiego Związku Wędkarski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ul. Rajska 2, 80-850 Gdań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Gospodarstwo Rybackie w Charzykowych Spółka z o. 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ul. Stawowa 1, 89-606 Charzyk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Regionalny Zarząd Gospodarki Wodne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ul. F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ul. Paderewskiego 26, 85-197 Bydgosz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  <w:t>Zarząd Melioracji i Urządzeń Wodnych Województwa Pomorskiego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Terenowy Oddział w Człuchowie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Al. Wojska Polskiego 5, 77-300 Człuch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Burmistrz Czer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rFonts w:cs="Garamond" w:ascii="Garamond" w:hAnsi="Garamond"/>
          <w:b w:val="false"/>
        </w:rPr>
        <w:t>Zarząd Dróg Powiatow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Style w:val="StrongEmphasis"/>
          <w:rFonts w:cs="Garamond" w:ascii="Garamond" w:hAnsi="Garamond"/>
          <w:b w:val="false"/>
        </w:rPr>
        <w:t>ul. Przemysłowa 6, 89-500 Tuch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Style w:val="StrongEmphasis"/>
          <w:rFonts w:cs="Garamond" w:ascii="Garamond" w:hAnsi="Garamond"/>
          <w:b w:val="false"/>
        </w:rPr>
        <w:t>Burmistrz Tuch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Style w:val="StrongEmphasis"/>
          <w:rFonts w:cs="Garamond" w:ascii="Garamond" w:hAnsi="Garamond"/>
          <w:b w:val="false"/>
        </w:rPr>
        <w:t>Zarząd Dróg Wojewódzkich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Style w:val="StrongEmphasis"/>
          <w:rFonts w:cs="Garamond" w:ascii="Garamond" w:hAnsi="Garamond"/>
          <w:b w:val="false"/>
        </w:rPr>
        <w:tab/>
        <w:t>ul. Fordońska 6, 85-085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rFonts w:cs="Garamond" w:ascii="Garamond" w:hAnsi="Garamond"/>
          <w:b w:val="false"/>
        </w:rPr>
        <w:t>13.</w:t>
        <w:tab/>
      </w:r>
      <w:r>
        <w:rPr>
          <w:rStyle w:val="StrongEmphasis"/>
          <w:rFonts w:cs="Garamond" w:ascii="Garamond" w:hAnsi="Garamond"/>
          <w:b w:val="false"/>
          <w:color w:val="000000"/>
        </w:rPr>
        <w:t>Nadleśnictwo Woziwod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rFonts w:cs="Garamond" w:ascii="Garamond" w:hAnsi="Garamond"/>
          <w:b w:val="false"/>
          <w:color w:val="000000"/>
        </w:rPr>
        <w:tab/>
        <w:t>Woziwoda 3, 89-504 Legbąd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rFonts w:cs="Garamond" w:ascii="Garamond" w:hAnsi="Garamond"/>
          <w:b w:val="false"/>
          <w:color w:val="000000"/>
        </w:rPr>
        <w:t>14.</w:t>
        <w:tab/>
        <w:t>Nadleśnictwo Tuchola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/>
      </w:pPr>
      <w:r>
        <w:rPr>
          <w:rStyle w:val="StrongEmphasis"/>
          <w:rFonts w:cs="Garamond" w:ascii="Garamond" w:hAnsi="Garamond"/>
          <w:b w:val="false"/>
          <w:color w:val="000000"/>
        </w:rPr>
        <w:tab/>
        <w:t>Gołąbek 4, 89-511 Cekcy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rFonts w:cs="Garamond" w:ascii="Garamond" w:hAnsi="Garamond"/>
          <w:b w:val="false"/>
          <w:color w:val="000000"/>
        </w:rPr>
        <w:t>15.</w:t>
        <w:tab/>
      </w:r>
      <w:r>
        <w:rPr>
          <w:rFonts w:cs="Garamond" w:ascii="Garamond" w:hAnsi="Garamond"/>
        </w:rPr>
        <w:t>Zakład Hodowli Pstrąga w Zaporze Mylof Spółka z o. 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rFonts w:cs="Garamond" w:ascii="Garamond" w:hAnsi="Garamond"/>
          <w:b w:val="false"/>
          <w:color w:val="000000"/>
        </w:rPr>
        <w:tab/>
        <w:t>Zapora – Mylof 11 lok. 1-2, 89-642 Rytel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Cs/>
          <w:color w:val="000000"/>
        </w:rPr>
      </w:pPr>
      <w:r>
        <w:rPr>
          <w:rStyle w:val="StrongEmphasis"/>
          <w:rFonts w:cs="Garamond" w:ascii="Garamond" w:hAnsi="Garamond"/>
          <w:b w:val="false"/>
          <w:color w:val="000000"/>
        </w:rPr>
        <w:t>16..</w:t>
        <w:tab/>
      </w:r>
      <w:r>
        <w:rPr>
          <w:rFonts w:cs="Garamond" w:ascii="Garamond" w:hAnsi="Garamond"/>
        </w:rPr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Starosta Chojnicki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</w:rPr>
        <w:t>3.</w:t>
        <w:tab/>
        <w:t>Biuletyn Informacji Publicznej (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www.bippowiat.tuchol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2:00Z</dcterms:created>
  <dc:creator>WS04</dc:creator>
  <dc:description/>
  <cp:keywords/>
  <dc:language>en-US</dc:language>
  <cp:lastModifiedBy>WS04</cp:lastModifiedBy>
  <dcterms:modified xsi:type="dcterms:W3CDTF">2015-07-03T11:39:00Z</dcterms:modified>
  <cp:revision>2</cp:revision>
  <dc:subject/>
  <dc:title>Starosta Tucholski</dc:title>
</cp:coreProperties>
</file>