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                                                                         Tuchola, dnia 03 lipca 2015 r.</w:t>
      </w:r>
    </w:p>
    <w:p>
      <w:pPr>
        <w:pStyle w:val="Heading1"/>
        <w:rPr/>
      </w:pPr>
      <w:r>
        <w:rPr/>
        <w:t>OŚ.6341.5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Zgodnie z art. 10 § 1, art. 49, art. 61 § 4 ustawy z dnia 14 czerwca 1960 r. Kodeks postępowania administracyjnego (tj. Dz. U. z 2013 r., poz. 267 ze zm.) oraz art. 127 ust. 6 i 7a ustawy z dnia 18 lipca 2001 r. Prawo wodne (tj. Dz. U. z 2015 r. poz. 469) zawiadamiam, że w dniu 30 czerwca 2015 r., po uzupełnieniu dokumentacji zgodnie z wytycznymi Pełnomocnika Prezesa Krajowego Zarządu Gospodarki Wodnej w Gdańsku, zostało wszczęte na wniosek Wójta Gminy Cekcyn postępowanie w sprawie wydania pozwolenia wodnoprawnego na szczególne korzystanie z wód polegające na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) poborze wód podziemnych z ujęcia zlokalizowanego na terenie działki nr ewid. 77/2 obręb Wielkie Budziska, w m. Wielkie Budziska gm. Cekcyn, w ilośc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śr/d</w:t>
      </w:r>
      <w:r>
        <w:rPr/>
        <w:t xml:space="preserve"> = 246,16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30,35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</w:t>
      </w:r>
      <w:r>
        <w:rPr/>
        <w:t xml:space="preserve"> = 134773,00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TextBody"/>
        <w:rPr/>
      </w:pPr>
      <w:r>
        <w:rPr/>
        <w:t xml:space="preserve">z utworów trzeciorzędowych tj. ze studni wierconej nr 1 o głębokości h = 153,0 m </w:t>
        <w:br/>
        <w:t>i zatwierdzonych zasobach eksploatacyjnych równych Q = 50,0 m</w:t>
      </w:r>
      <w:r>
        <w:rPr>
          <w:vertAlign w:val="superscript"/>
        </w:rPr>
        <w:t>3</w:t>
      </w:r>
      <w:r>
        <w:rPr/>
        <w:t xml:space="preserve">/h przy depresji </w:t>
        <w:br/>
        <w:t>s = 22,0 m, dla potrzeb zaopatrzenia w wodę mieszkańców miejscowości Wielkie Budziska, Krzywogoniec, Małe Gacno, Ludwichowo, Trzebciny, Zdroje, Brzozie, Mikołajskie i Zielonka, gm. Cekcyn, powiat tucholski,</w:t>
      </w:r>
    </w:p>
    <w:p>
      <w:pPr>
        <w:pStyle w:val="TextBody"/>
        <w:rPr/>
      </w:pPr>
      <w:r>
        <w:rPr/>
        <w:t>2) odprowadzaniu wód popłucznych z płukania i stabilizacji złoża – 4 szt. odżelaziaczy, w odstojniku żelbetowym raz na 5 dni, za pośrednictwem rurociągu PVC Ø 200 i istniejącego wylotu betonowego do rowu melioracji wodnych szczegółowych R-R (dz. nr ewid. 77/2 obręb Wielkie Budziska) w ilości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3,8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18,84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-</w:t>
        <w:tab/>
        <w:t>Q</w:t>
      </w:r>
      <w:r>
        <w:rPr>
          <w:vertAlign w:val="subscript"/>
        </w:rPr>
        <w:t>max/r</w:t>
      </w:r>
      <w:r>
        <w:rPr/>
        <w:t xml:space="preserve"> = 1387,0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j. </w:t>
        <w:br/>
        <w:t xml:space="preserve">Dz. U. z 2015 r. poz. 469) podaje się niniejszą informację do publicznej wiadomości, informując obywateli o możliwości składania uwag i wniosków w powyższej sprawie, w terminie do dnia </w:t>
      </w:r>
      <w:r>
        <w:rPr>
          <w:b/>
        </w:rPr>
        <w:t>20 lipca 2015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od 7.30 do 14.0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Zgodnie z art. 10 § 1 ustawy z dnia 14 czerwca 1960 r. Kodeks postępowania administracyjnego organ administracji publicznej obowiązany jest do zapewnienia stronom czynnego udziału w każdym stadium postępowania, a przed wydaniem decyzji umożliwia im wypowiedzenie się co do zebranych dowodów i materiałów oraz zgłoszonych żądań </w:t>
        <w:br/>
        <w:t>w terminie jak wyżej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sz w:val="20"/>
          <w:szCs w:val="20"/>
        </w:rPr>
        <w:t>Z up. Starosty</w:t>
      </w:r>
    </w:p>
    <w:p>
      <w:pPr>
        <w:pStyle w:val="TextBody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Stanisław Rzepiński</w:t>
      </w:r>
    </w:p>
    <w:p>
      <w:pPr>
        <w:pStyle w:val="TextBody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Z-ca Naczelnika Wydziału</w:t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ójt Gminy Cekcy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drzej Ryński, Pełnomocnik Prezesa Krajowego Zarządu Gospodarki Wodnej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ul. F. Rogaczewskiego 9/19, 80-804 Gdańsk,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jawsko-Pomorski Zarząd Melioracji i Urządzeń Wodnych, ul. Paderewskiego 26, 85-197 Bydgoszc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ospodarstwo Rybackie Sp. z o. o., ul. Stawowa 1, 89-606 Charzykowy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ostałe strony postępowania poprzez obwieszczenie wg. wykazu załączonego do akt spr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0:00Z</dcterms:created>
  <dc:creator>Your User Name</dc:creator>
  <dc:description/>
  <cp:keywords/>
  <dc:language>en-US</dc:language>
  <cp:lastModifiedBy>Your User Name</cp:lastModifiedBy>
  <cp:lastPrinted>2015-07-03T11:33:00Z</cp:lastPrinted>
  <dcterms:modified xsi:type="dcterms:W3CDTF">2015-07-03T11:00:00Z</dcterms:modified>
  <cp:revision>8</cp:revision>
  <dc:subject/>
  <dc:title/>
</cp:coreProperties>
</file>