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</w:r>
      <w:r>
        <w:rPr/>
        <w:tab/>
        <w:tab/>
        <w:tab/>
        <w:tab/>
        <w:tab/>
        <w:t xml:space="preserve">             Tuchola, dnia 02 lipca 2015 r.</w:t>
      </w:r>
    </w:p>
    <w:p>
      <w:pPr>
        <w:pStyle w:val="Heading1"/>
        <w:rPr/>
      </w:pPr>
      <w:r>
        <w:rPr/>
        <w:t>OŚ.I.6341.19.20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right="-426" w:hanging="0"/>
        <w:rPr/>
      </w:pPr>
      <w:r>
        <w:rPr/>
        <w:tab/>
        <w:tab/>
        <w:t xml:space="preserve">Zgodnie z art. 61 § 4 ustawy z dnia 14 czerwca 1960 r. Kodeks postępowania administracyjnego (tj. Dz. U. z 2013 r. poz. 267 ze zm.) zawiadamiam, że w dniu 01 lipca 2015 r., po uzupełnieniu dokumentacji, zostało wszczęte, na wniosek Pana Wiesława Łuszyńskiego współwłaściciela Zakładu Projektowania, Nadzoru i Usług Consultingowych INŻDRÓG s.c. </w:t>
        <w:br/>
        <w:t>z siedzibą w Grudziądzu przy ul. Chełmińskiej 106a/38, działającego w imieniu i na rzecz Gminy Cekcyn, postępowanie w sprawie wydania pozwolenia wodnoprawnego na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right="-426" w:hanging="0"/>
        <w:rPr/>
      </w:pPr>
      <w:r>
        <w:rPr>
          <w:b/>
        </w:rPr>
        <w:t>1)</w:t>
      </w:r>
      <w:r>
        <w:rPr/>
        <w:t xml:space="preserve"> </w:t>
        <w:tab/>
        <w:t xml:space="preserve">szczególne korzystanie z wód polegające na odprowadzaniu wód opadowych </w:t>
        <w:br/>
        <w:t>i roztopowych, z terenu przebudowywanych dróg gminnych: ul. Kolejowej droga nr 010340C, ul. Tartaczna droga nr 010344C, ul. Przytorze droga  nr 010333C w m. Cekcyn, gm. Cekcyn w następujący sposób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418"/>
        <w:gridCol w:w="1506"/>
        <w:gridCol w:w="762"/>
        <w:gridCol w:w="850"/>
        <w:gridCol w:w="1134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lewn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lometraż początko-</w:t>
              <w:br/>
              <w:t>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 końc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zlewni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nik, nr działek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ód odprowadzanych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/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/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a, ul. Kolej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2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3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1a, dz. nr 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 ul. Kolej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3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4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89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1, dz. nr 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5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, ul. Kolej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4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5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1,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2, dz. nr 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6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, ul. Kolej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5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5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4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3, dz. nr 348, 3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,ul. Przyto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8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4, dz. nr 273/2, 271, 3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 ul. Przyto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6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5, dz. nr 361, 3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7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 ul. Przyto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1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6, dz. nr 360, 3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, ul. Tarta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9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11, dz. nr 359, 358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, ul. Tarta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7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10 ,dz. nr 359, 358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, ul. Tarta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84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9, dz. nr 362, 3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9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, ul. Tarta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4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6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 RW7 i 8, dz. nr 3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9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  <w:tab/>
        <w:t>na wykonanie urządzeń wodnych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  <w:tab/>
        <w:t>rowów odparowujących: RW1a, RW1, RW2 zlokalizowanych na dz. nr ewid. 348 obręb Cekcyn, RW3 zlokalizowanego na dz. nr ewid. 348 i 361 obręb Cekcyn, RW4 zlokalizowanego na dz. nr ewid. 273/2, 271 i 361 obręb Cekcyn, RW5 zlokalizowanego na dz. nr ewid. 361 i 362 obręb Cekcyn, RW6 zlokalizowanego na dz. nr ewid. 360 i 362 obręb Cekcyn, RW7, RW8 zlokalizowanych na dz. nr ewid.. 362 obręb Cekcyn, RW9 zlokalizowanego na dz. nr ewid. 362 i 359 obręb Cekcyn, RW10, RW11 zlokalizowanych na dz. nr ewid. 359 i 358/2 obręb Cekcyn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  <w:tab/>
        <w:t>wylotów kolektorów deszczowych do projektowanych rowów odparowujących: WL1a, WL1, WL2 zlokalizowanych na dz. nr ewid. 348 obręb Cekcyn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  <w:tab/>
        <w:t>wylotów ścieków podchodnikowych do projektowanych rowów odparowujących: S1 – S5 zlokalizowanych na dz. nr ewid. 348 obręb Cekcyn;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ab/>
        <w:t xml:space="preserve">przepustów drogowych: nr 1 - ul. Przytorze km 0+51,30 i nr 2 ul. Przytorze km 0+74,30 zlokalizowanych na dz. nr ewid. 361 obręb Cekcyn, nr 3 ul. Tartaczna km 0+398,00 zlokalizowanego na dz. nr ewid. 362 obręb Cekcyn, nr 4 ul. Tartaczna  km 0+141,40 i nr 5 </w:t>
        <w:br/>
        <w:t>ul. Tartaczna km 0+61,70 zlokalizowanego na dz. nr ewid. 359 obręb Cekcyn.</w:t>
      </w:r>
    </w:p>
    <w:p>
      <w:pPr>
        <w:pStyle w:val="Normal"/>
        <w:ind w:firstLine="708"/>
        <w:jc w:val="both"/>
        <w:rPr/>
      </w:pPr>
      <w:r>
        <w:rPr/>
        <w:t xml:space="preserve">W myśl art. 127 ust. 6 ustawy z dnia 18 lipca 2001 r. Prawo wodne (tj. Dz. U. z 2015 r., poz. 469.) podaje się niniejszą informację do publicznej wiadomości, informując obywateli o możliwości składania uwag i wniosków w powyższej sprawie, w terminie do dnia </w:t>
        <w:br/>
      </w:r>
      <w:r>
        <w:rPr>
          <w:b/>
        </w:rPr>
        <w:t>17 lipca 2015 r</w:t>
      </w:r>
      <w:r>
        <w:rPr/>
        <w:t>., w siedzibie Starostwa Powiatowego w Tucholi, Wydział Geodezji, Gospodarki Nieruchomościami i Zasobami Przyrody ul. Pocztowa 7a, pok. 2, w godzinach od 7.3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z up. Starost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Stanisław Rzepiń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Z-ca Naczelnika Wy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sław Łuszyński, ul. Chełmińska 106a/38, 86-300 Grudziąd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Cekcy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skie Koleje Państwowe, ul. Chałubińskiego 4/6, 00-928 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a fizyczna – dane osobowe w aktach spraw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t Tuchol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a/B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Powiatowy Inspektor Sanitarny</w:t>
      </w:r>
    </w:p>
    <w:p>
      <w:pPr>
        <w:pStyle w:val="Normal"/>
        <w:ind w:left="360" w:hanging="0"/>
        <w:jc w:val="both"/>
        <w:rPr/>
      </w:pPr>
      <w:r>
        <w:rPr/>
        <w:t>pl. Wolności 23, 89-500 Tuch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68" w:hanging="1068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276" w:right="1274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4:00Z</dcterms:created>
  <dc:creator>Your User Name</dc:creator>
  <dc:description/>
  <cp:keywords/>
  <dc:language>en-US</dc:language>
  <cp:lastModifiedBy>Your User Name</cp:lastModifiedBy>
  <cp:lastPrinted>2015-07-02T14:15:00Z</cp:lastPrinted>
  <dcterms:modified xsi:type="dcterms:W3CDTF">2015-07-02T12:32:00Z</dcterms:modified>
  <cp:revision>1</cp:revision>
  <dc:subject/>
  <dc:title/>
</cp:coreProperties>
</file>