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Tuchola, dnia 17 czerwc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.6341.16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 xml:space="preserve">Zgodnie z art. 61 § 4 ustawy z dnia 14 czerwca 1960 r. Kodeks postępowania administracyjnego (tj. Dz. U. z 2013 r., poz. 267 ze zm.) zawiadamiam, że w dniu 11 czerwca 2015 r. po uzupełnieniu wniosku, zostało wszczęte, na żądanie Pana Mirosława Imburskiego przedstawiciela ORLEN Eko Sp. z o. o., ul. Średzka 10/12, 61-023 Poznań działającego </w:t>
        <w:br/>
        <w:t xml:space="preserve">w imieniu i na rzecz Polskiego Koncernu Naftowego ORLEN S.A. z siedzibą w Płocku przy </w:t>
        <w:br/>
        <w:t>ul. Chemików 7, postępowanie w sprawie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>1)</w:t>
        <w:tab/>
        <w:t xml:space="preserve">wydania pozwolenia wodnoprawnego na odprowadzanie ścieków przemysłowych w ilościach: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Garamond" w:ascii="Garamond" w:hAnsi="Garamond"/>
        </w:rPr>
        <w:t>-</w:t>
        <w:tab/>
        <w:tab/>
        <w:t>Q</w:t>
      </w:r>
      <w:r>
        <w:rPr>
          <w:rFonts w:cs="Garamond" w:ascii="Garamond" w:hAnsi="Garamond"/>
          <w:sz w:val="16"/>
          <w:szCs w:val="16"/>
        </w:rPr>
        <w:t xml:space="preserve">śr/d </w:t>
      </w:r>
      <w:r>
        <w:rPr>
          <w:rFonts w:cs="Garamond" w:ascii="Garamond" w:hAnsi="Garamond"/>
        </w:rPr>
        <w:t xml:space="preserve">= 5,7 m³/d, </w:t>
      </w:r>
    </w:p>
    <w:p>
      <w:pPr>
        <w:pStyle w:val="TextBody"/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>max/h</w:t>
      </w:r>
      <w:r>
        <w:rPr>
          <w:rFonts w:cs="Garamond" w:ascii="Garamond" w:hAnsi="Garamond"/>
        </w:rPr>
        <w:t xml:space="preserve"> = 0,64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,</w:t>
      </w:r>
    </w:p>
    <w:p>
      <w:pPr>
        <w:pStyle w:val="TextBody"/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>max/rok</w:t>
      </w:r>
      <w:r>
        <w:rPr>
          <w:rFonts w:cs="Garamond" w:ascii="Garamond" w:hAnsi="Garamond"/>
        </w:rPr>
        <w:t xml:space="preserve"> = 208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terenu myjni samochodowej oraz budynku Stacji Paliw PKN ORLEN nr 832 w Tucholi przy ul. Chojnickiej 75, po ich oczyszczeniu w separatorze koalescencyjnym zintegrowanym </w:t>
        <w:br/>
        <w:t>z osadnikiem, do miejskiej sieci kanalizacji sanitarnej (miejsce wpięcia dz. nr ewid. 147/1 obręb Miasto Tuchola)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>2)</w:t>
        <w:tab/>
        <w:t>cofnięcia bez odszkodowania pozwolenia wodnoprawnego udzielonego decyzją Starosty Tucholskiego z dnia 01 sierpnia 2011 r. znak: OŚ.6324.25.2011 na odprowadzanie ścieków przemysłowych z myjni samochodowej zlokalizowanej na terenie Stacji Paliw PKN ORLEN nr 832 w Tucholi przy ul. Chojnickiej 75, po ich oczyszczeniu do miejskiej sieci kanalizacji sanitarnej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 xml:space="preserve">W myśl art. 127 ust. 6 ustawy z dnia 18 lipca 2001 r. Prawo wodne </w:t>
        <w:br/>
        <w:t>(tj. Dz. U. z 2015 r., poz. 469) podaje się niniejszą informację do publicznej wiadomości, informując obywateli o możliwości składania uwag i wniosków w powyższej sprawie, w terminie do dnia 02 lipca 2015 r., w siedzibie Starostwa Powiatowego w Tucholi, Wydział Gospodarki Nieruchomościami i Ochrony Środowiska ul. Pocztowa 7a, pok. 2, w godzinach pracy urzędu tj. od 7.30 do 14.00.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Stanisław Rzep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Z-ca Naczelnika Wydział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RLEN Eko Sp. z o. o., </w:t>
      </w:r>
      <w:r>
        <w:rPr>
          <w:rFonts w:cs="Garamond" w:ascii="Garamond" w:hAnsi="Garamond"/>
          <w:sz w:val="20"/>
          <w:szCs w:val="20"/>
        </w:rPr>
        <w:t>ul. Średzka 10/12, 61-023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>PKN ORLEN, ul. Chemików 7, 09-411 Płock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Przedsiębiorstwo Komunalne Sp. z o. o. w Tuchol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Burmistrz Tuch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0"/>
          <w:szCs w:val="20"/>
        </w:rPr>
        <w:t>4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4:00Z</dcterms:created>
  <dc:creator>Your User Name</dc:creator>
  <dc:description/>
  <cp:keywords/>
  <dc:language>en-US</dc:language>
  <cp:lastModifiedBy>Your User Name</cp:lastModifiedBy>
  <cp:lastPrinted>2015-06-17T12:14:00Z</cp:lastPrinted>
  <dcterms:modified xsi:type="dcterms:W3CDTF">2015-06-17T10:50:00Z</dcterms:modified>
  <cp:revision>3</cp:revision>
  <dc:subject/>
  <dc:title/>
</cp:coreProperties>
</file>