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 xml:space="preserve">    </w:t>
        <w:tab/>
        <w:tab/>
        <w:tab/>
        <w:tab/>
        <w:tab/>
        <w:t xml:space="preserve">   Tuchola, dnia 15 czerwc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18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 xml:space="preserve">Zgodnie z art. 61 § 1 i 4 ustawy z dnia 14 czerwca 1960 r. Kodeks postępowania administracyjnego (tj. Dz. U. z 2013 r. poz. 267 ze zm.) zawiadamiam, że po uzupełnieniu wniosku w dniu 10 czerwca 2015 r. zostało wszczęte, na żądanie Pana Jerzego Sadkowskiego reprezentującego firmę INSTPROJBUD Przedsiębiorstwo Projektowo-Wykonawcze Spółka </w:t>
        <w:br/>
        <w:t>z o. o. z siedzibą w Bydgoszczy przy ul. Tczewskiej 16, działającego w imieniu i na rzecz Gminy Gostycyn, postępowanie w sprawie wydania pozwolenia wodnoprawnego na wykonanie przejścia sieci kanalizacji sanitarnej tłocznej w rurze ochronnej PE HD Ø 315x18,7 mm, pod dnem rzeki Kicz w km 3 + 493 cieku (dz. nr ewid. 88/5 obręb Łyskowo i  dz. nr ewid. 1815/6 obręb Miasto Tuchola) metodą przecisku sterowanego, z terenu działek nr ewid. 6007/3 i dz. nr ewid. 1793/16 obręb Miasto Tuchola w miejscowości Tuchola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W myśl art. 127 ust. 6 ustawy z dnia 18 lipca 2001 r. Prawo wodne (tj. Dz. U. z 2015 r., poz. 469) podaje się niniejszą informację do publicznej wiadomości, informując obywateli o możliwości składania uwag i wniosków w powyższej sprawie, w terminie do dnia </w:t>
        <w:br/>
      </w:r>
      <w:r>
        <w:rPr>
          <w:rFonts w:cs="Garamond" w:ascii="Garamond" w:hAnsi="Garamond"/>
          <w:b/>
        </w:rPr>
        <w:t>30 czerwca 2015</w:t>
      </w:r>
      <w:r>
        <w:rPr>
          <w:rFonts w:cs="Garamond" w:ascii="Garamond" w:hAnsi="Garamond"/>
        </w:rPr>
        <w:t xml:space="preserve"> r., w siedzibie Starostwa Powiatowego w Tucholi, Wydział Geodezji, Gospodarki Nieruchomościami i Zasobami Przyrody, ul. Pocztowa 7a, pok. 2, w godzinach pracy urzędu tj. od 7.30 do 14.00.</w:t>
      </w:r>
    </w:p>
    <w:p>
      <w:pPr>
        <w:pStyle w:val="TextBody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TextBody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TextBody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TextBody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 Jerzy Sadkowsk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INSTPROJBUD</w:t>
      </w:r>
    </w:p>
    <w:p>
      <w:pPr>
        <w:pStyle w:val="TextBody"/>
        <w:ind w:left="36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Tczewska 16, 85-382 Bydgoszcz,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  <w:szCs w:val="20"/>
        </w:rPr>
        <w:t>Wójt Gminy Gostycyn,</w:t>
      </w:r>
    </w:p>
    <w:p>
      <w:pPr>
        <w:pStyle w:val="Normal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 xml:space="preserve">Kujawsko – Pomorski Zarząd Melioracji i Urządzeń Wodnych 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dział Rejonowy w Bydgoszczy</w:t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Paderewskiego 26, 85-197 Bydgoszcz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spodarstwo Rybackie Charzykowy Sp. z o. o.</w:t>
      </w:r>
    </w:p>
    <w:p>
      <w:pPr>
        <w:pStyle w:val="TextBody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Stawowa 1, 89-606 Charzyk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 Maciej Lampar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leśnictwo Tuch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a./BM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Biuletyn Informacji Publicznej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bippowiat.tuchola.pl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Your User Name</dc:creator>
  <dc:description/>
  <cp:keywords/>
  <dc:language>en-US</dc:language>
  <cp:lastModifiedBy>Your User Name</cp:lastModifiedBy>
  <cp:lastPrinted>2015-06-15T13:17:00Z</cp:lastPrinted>
  <dcterms:modified xsi:type="dcterms:W3CDTF">2015-06-15T11:25:00Z</dcterms:modified>
  <cp:revision>7</cp:revision>
  <dc:subject/>
  <dc:title/>
</cp:coreProperties>
</file>