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Garamond" w:ascii="Garamond" w:hAnsi="Garamond"/>
          <w:b/>
        </w:rPr>
        <w:t>Starosta Tucholski</w:t>
      </w:r>
      <w:r>
        <w:rPr>
          <w:rFonts w:cs="Garamond" w:ascii="Garamond" w:hAnsi="Garamond"/>
        </w:rPr>
        <w:t xml:space="preserve">      </w:t>
        <w:tab/>
        <w:tab/>
        <w:tab/>
        <w:tab/>
        <w:t xml:space="preserve">                    Tuchola, dnia 14 maja 2015 r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OŚ.II.6341.19.2015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Zawiadomie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 wszczęciu postępowani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>
          <w:rFonts w:cs="Garamond" w:ascii="Garamond" w:hAnsi="Garamond"/>
        </w:rPr>
        <w:t xml:space="preserve">Zgodnie z art. 61 § 1 i 4 ustawy z dnia 14 czerwca 1960 r. Kodeks postępowania administracyjnego (tj. Dz. U. z 2013 r. poz. 267 ze zm.) zawiadamiam, że w dniu 27 kwietnia 2015r., zostało wszczęte na żądanie firmy AGROBORY Jacek Szwaracki z siedzibą w Płazowie 38, 89-510 Bysław, postępowanie w sprawie wydania pozwolenia wodnoprawnego na likwidację zdewastowanego pomostu, wykonanie nowego pomostu wędkarsko-rekreacyjnego oraz na wycinkę trzciny z wody i brzegu jeziora Gwiazda w obrębie pomostu, w m. Płazowo, </w:t>
        <w:br/>
        <w:t>gm. Lubiewo.</w:t>
      </w:r>
    </w:p>
    <w:p>
      <w:pPr>
        <w:pStyle w:val="TextBody"/>
        <w:spacing w:lineRule="auto" w:line="360"/>
        <w:ind w:firstLine="708"/>
        <w:rPr/>
      </w:pPr>
      <w:r>
        <w:rPr>
          <w:rFonts w:cs="Garamond" w:ascii="Garamond" w:hAnsi="Garamond"/>
        </w:rPr>
        <w:t>Projektowany pomost wykonany zostanie na j. Gwiazda (dz. nr ewid. 1062 obręb Cekcyn) w sąsiedztwie z dz. nr ewid. 172/27 obręb Płazowo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Garamond" w:ascii="Garamond" w:hAnsi="Garamond"/>
        </w:rPr>
        <w:tab/>
        <w:tab/>
        <w:t xml:space="preserve">W myśl art. 127 ust. 6 ustawy z dnia 18 lipca 2001 r. Prawo wodne (tj. Dz. U. </w:t>
        <w:br/>
        <w:t xml:space="preserve">z 2015 r. poz. 469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rFonts w:cs="Garamond" w:ascii="Garamond" w:hAnsi="Garamond"/>
          <w:b/>
        </w:rPr>
        <w:t>28 maja 2015</w:t>
      </w:r>
      <w:r>
        <w:rPr>
          <w:rFonts w:cs="Garamond" w:ascii="Garamond" w:hAnsi="Garamond"/>
        </w:rPr>
        <w:t xml:space="preserve"> r., w siedzibie Starostwa Powiatowego </w:t>
        <w:br/>
        <w:t xml:space="preserve">w Tucholi, Wydział Geodezji, Gospodarki Nieruchomościami i Zasobami Przyrody, </w:t>
        <w:br/>
        <w:t>ul. Pocztowa 7a, pok. 2, w godzinach od 7.30 do 14.00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z up. Starosty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Stanisław Rzepiński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Z-ca Naczelnika Wydziału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GROBORY, Jacek Szwaracki, Płazowo 38, 89-510 Bysła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a fizyczna (dane osobowe w aktach sprawy),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Kujawsko – Pomorski Zarząd Melioracji i Urządzeń Wodnych</w:t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Paderewskiego 26, 85-197 Bydgoszc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spodarstwo Rybackie Sp. z o. o. w Charzy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a/BM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>2.</w:t>
        <w:tab/>
        <w:t>Biuletyn Informacji Publicznej (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www.bippowiat.tuchola.pl</w:t>
        </w:r>
      </w:hyperlink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 xml:space="preserve">  Wójt Gminy Lubiewo</w:t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 xml:space="preserve">   Wójt Gminy Cekc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4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1:00Z</dcterms:created>
  <dc:creator>Your User Name</dc:creator>
  <dc:description/>
  <cp:keywords/>
  <dc:language>en-US</dc:language>
  <cp:lastModifiedBy>Your User Name</cp:lastModifiedBy>
  <cp:lastPrinted>2015-05-14T09:42:00Z</cp:lastPrinted>
  <dcterms:modified xsi:type="dcterms:W3CDTF">2015-05-14T07:43:00Z</dcterms:modified>
  <cp:revision>1</cp:revision>
  <dc:subject/>
  <dc:title/>
</cp:coreProperties>
</file>