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osta Tuchola</w:t>
        <w:tab/>
        <w:tab/>
        <w:tab/>
        <w:tab/>
        <w:tab/>
        <w:tab/>
        <w:t xml:space="preserve">        Tuchola, dnia 25 marc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.6341.11.2015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Zgodnie z art. 61 § 4 ustawy z dnia 14 czerwca 1960 r. Kodeks postępowania administracyjnego (t.j. Dz. U. z 2013 r. poz. 267 ze zm.), po uzupełnieniu braków </w:t>
        <w:br/>
        <w:t>w dokumentacji zawiadamiam, że w dniu 23 marca 2015 r. zostało wszczęte, na żądanie Wójta Gminy Cekcyn, postępowanie w sprawie wydania pozwolenia wodnoprawnego na szczególne korzystanie z wód polegające na odprowadzaniu wód opadowych i roztopowych, po ich oczyszczeniu w separatorze zintegrowanym z osadnikiem,, zlokalizowanym na terenie działki nr ewid. 266/8 obręb Cekcyn, w ilości 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309,19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 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33,5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, Q</w:t>
      </w:r>
      <w:r>
        <w:rPr>
          <w:rFonts w:cs="Garamond" w:ascii="Garamond" w:hAnsi="Garamond"/>
          <w:vertAlign w:val="subscript"/>
        </w:rPr>
        <w:t>max/rok</w:t>
      </w:r>
      <w:r>
        <w:rPr>
          <w:rFonts w:cs="Garamond" w:ascii="Garamond" w:hAnsi="Garamond"/>
        </w:rPr>
        <w:t xml:space="preserve"> = 14.685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 istniejącą siecią kanalizacji deszczowej, z terenu ulic: Szeroka, Graniczna, Słoneczna, Kwiatowa, Łąkowa, Przytorze i Leśna w Cekcynie, za pomocą istniejącego betonowego wylotu zlokalizowanego z terenu działki nr ewid. 266/9 obręb Cekcyn, za pośrednictwem rowu melioracji wodnej szczegółowej R – C do ziem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W myśl art. 127 ust. 6 ustawy z dnia 18 lipca 2001 r. Prawo wodne (t.j. Dz. U z 2012 r., poz. 145 ze zm.) podaje się niniejszą informację do publicznej wiadomości, informując obywateli </w:t>
        <w:br/>
        <w:t xml:space="preserve">o możliwości składania uwag i wniosków w powyższej sprawie, w terminie do dnia </w:t>
      </w:r>
      <w:r>
        <w:rPr>
          <w:rFonts w:cs="Garamond" w:ascii="Garamond" w:hAnsi="Garamond"/>
          <w:b/>
        </w:rPr>
        <w:t xml:space="preserve">08 kwietnia 2015 r., </w:t>
      </w:r>
      <w:r>
        <w:rPr>
          <w:rFonts w:cs="Garamond" w:ascii="Garamond" w:hAnsi="Garamond"/>
        </w:rPr>
        <w:t>w siedzibie Starostwa Powiatowego w Tucholi, Wydział Geodezji, Gospodarki Nieruchomościami i Zasobami Przyrody ul. Pocztowa 7a, pok. 2, w godzinach.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Stanisław Rzepiński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Gminna Spółka Wodna w Cekcynie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.-5.Osoby fizyczne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6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3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</w:rPr>
          <w:t>www.bippowiat.tuchola.pl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3:00Z</dcterms:created>
  <dc:creator>WS04</dc:creator>
  <dc:description/>
  <cp:keywords/>
  <dc:language>en-US</dc:language>
  <cp:lastModifiedBy>WS04</cp:lastModifiedBy>
  <cp:lastPrinted>2015-03-25T11:09:00Z</cp:lastPrinted>
  <dcterms:modified xsi:type="dcterms:W3CDTF">2015-03-25T11:00:00Z</dcterms:modified>
  <cp:revision>4</cp:revision>
  <dc:subject/>
  <dc:title>Starosta Tuchola</dc:title>
</cp:coreProperties>
</file>