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</w:t>
        <w:tab/>
        <w:t xml:space="preserve">     Tuchola, dnia 05 marca 2015 r.</w:t>
      </w:r>
    </w:p>
    <w:p>
      <w:pPr>
        <w:pStyle w:val="Heading1"/>
        <w:rPr/>
      </w:pPr>
      <w:r>
        <w:rPr/>
        <w:t>OŚ.II.6341.11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tj. Dz. U. z 2013 r. poz. 267 ze zm.) zawiadamiam, że w dniu 27 lutego 2015 r., zostało wszczęte na żądanie osoby fizycznej, postępowanie w sprawie wydania pozwolenia wodnoprawnego na wykonanie pomostu wypoczynkowo-rekreacyjnego </w:t>
        <w:br/>
        <w:t>w m. Cekcyn, gm. Cekcyn, na j. Miały (dz. nr ewid. 996, obręb Cekcyn). Projektowany pomost poprowadzony zostanie z dz. nr ewid. 995/10 obręb Cekcy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u w:val="single"/>
        </w:rPr>
        <w:t>19 marca 2015 r.,</w:t>
      </w:r>
      <w:r>
        <w:rPr/>
        <w:t xml:space="preserve"> w siedzibie Starostwa Powiatowego </w:t>
        <w:br/>
        <w:t xml:space="preserve">w Tucholi, Wydział Geodezji, Gospodarki Nieruchomościami i Zasobami Przyrody, </w:t>
        <w:br/>
        <w:t>ul. Pocztowa 7a, pok. 2, w godzinach pracy urzędu tj. od 7.30 do 14.30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non Poturalski </w:t>
      </w:r>
    </w:p>
    <w:p>
      <w:pPr>
        <w:pStyle w:val="TextBody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Wicestarosta Tuchol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 Wnioskodawca,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Osoba fizyczna,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Your User Name</dc:creator>
  <dc:description/>
  <cp:keywords/>
  <dc:language>en-US</dc:language>
  <cp:lastModifiedBy>Your User Name</cp:lastModifiedBy>
  <cp:lastPrinted>2015-03-05T10:16:00Z</cp:lastPrinted>
  <dcterms:modified xsi:type="dcterms:W3CDTF">2015-03-05T09:29:00Z</dcterms:modified>
  <cp:revision>3</cp:revision>
  <dc:subject/>
  <dc:title/>
</cp:coreProperties>
</file>