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ab/>
      </w:r>
      <w:r>
        <w:rPr/>
        <w:tab/>
        <w:tab/>
        <w:tab/>
        <w:tab/>
        <w:tab/>
      </w:r>
      <w:r>
        <w:rPr>
          <w:rFonts w:cs="Garamond" w:ascii="Garamond" w:hAnsi="Garamond"/>
        </w:rPr>
        <w:t xml:space="preserve">        Tuchola, dnia 04 lutego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8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</w:rPr>
        <w:tab/>
        <w:tab/>
        <w:t xml:space="preserve">Zgodnie z art. 61 § 4 ustawy z dnia 14 czerwca 1960 r. Kodeks postępowania administracyjnego (t.j. Dz. U. z 2013 r. poz. 267 ze zm.) po uzupełnieniu braków </w:t>
        <w:br/>
        <w:t xml:space="preserve">w dokumentacji zawiadamiam, że w dniu 03 lutego 2015 r. zostało wszczęte na żądanie Pani Agnieszki Kowalskiej zam. w Szczecinie przy ul. Pasterskiej 21/31, działającej w imieniu i na rzecz  Wójta Gminy Lubiewo, postępowanie w sprawie wydania pozwolenia wodnoprawnego na wykonanie przejścia linii kabla światłowodowego w rurze osłonowej RHDPE 110/6.3 metodą przewiertu sterowanego pod dnem rzeki Szumiąca (działka nr ewid. 1052, obręb Cekcyn) w km </w:t>
        <w:br/>
        <w:t xml:space="preserve">6 + 456 cieku, w miejscowości Cekcyn, z terenu działek nr ewid. 1053 i  992 obręb Cekcyn, </w:t>
        <w:br/>
        <w:t>gm. Cekcyn, powiat tucholsk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</w:rPr>
        <w:tab/>
        <w:t>W myśl art. 127 ust. 6 ustawy z dnia 18 lipca 2001 r. Prawo wodne (t.j. Dz. U.</w:t>
        <w:br/>
        <w:t xml:space="preserve">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rFonts w:cs="Garamond" w:ascii="Garamond" w:hAnsi="Garamond"/>
          <w:b/>
        </w:rPr>
        <w:t xml:space="preserve">19 lutego 2015 r., </w:t>
      </w:r>
      <w:r>
        <w:rPr>
          <w:rFonts w:cs="Garamond" w:ascii="Garamond" w:hAnsi="Garamond"/>
        </w:rPr>
        <w:t xml:space="preserve">w siedzibie Starostwa Powiatowego w Tucholi, Wydział Geodezji, Gospodarki Nieruchomościami i Zasobami Przyrody, ul. Pocztowa 7a, pok. 2, </w:t>
        <w:br/>
        <w:t>w godzinach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Agnieszka Kowalsk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Pasterska 21/31, 71-666 Szczec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Wójt Gminy Lubi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Wójt Gminy Cekcy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ind w:hanging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5.</w:t>
        <w:tab/>
      </w:r>
      <w:r>
        <w:rPr>
          <w:rStyle w:val="StrongEmphasis"/>
          <w:rFonts w:cs="Garamond" w:ascii="Garamond" w:hAnsi="Garamond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6.</w:t>
        <w:tab/>
        <w:t>Osoba fizyczn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7.</w:t>
      </w:r>
      <w:r>
        <w:rPr>
          <w:rFonts w:cs="Garamond" w:ascii="Garamond" w:hAnsi="Garamond"/>
        </w:rPr>
        <w:tab/>
        <w:t>aa./Ż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Biuletyn Informacji Publicznej /</w:t>
      </w:r>
      <w:hyperlink r:id="rId2">
        <w:r>
          <w:rPr>
            <w:rStyle w:val="InternetLink"/>
            <w:rFonts w:cs="Garamond" w:ascii="Garamond" w:hAnsi="Garamond"/>
            <w:color w:val="000000"/>
          </w:rPr>
          <w:t>www.bippowiat.tuchola.pl</w:t>
        </w:r>
      </w:hyperlink>
      <w:r>
        <w:rPr>
          <w:rFonts w:cs="Garamond" w:ascii="Garamond" w:hAnsi="Garamond"/>
          <w:color w:val="000000"/>
        </w:rPr>
        <w:t>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1:00Z</dcterms:created>
  <dc:creator>WS04</dc:creator>
  <dc:description/>
  <cp:keywords/>
  <dc:language>en-US</dc:language>
  <cp:lastModifiedBy>WS04</cp:lastModifiedBy>
  <cp:lastPrinted>2015-02-04T09:22:00Z</cp:lastPrinted>
  <dcterms:modified xsi:type="dcterms:W3CDTF">2015-02-04T08:26:00Z</dcterms:modified>
  <cp:revision>2</cp:revision>
  <dc:subject/>
  <dc:title>Starosta Tucholski</dc:title>
</cp:coreProperties>
</file>