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  <w:tab/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Tuchola, dnia 03 lutego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6341.3.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61 § 4 ustawy z dnia 14 czerwca 1960 r. Kodeks postępowania administracyjnego (t.j. Dz. U. z 2013 r. poz. 267 ze zm.) po uzupełnieniu braków</w:t>
        <w:br/>
        <w:t xml:space="preserve">w dokumentacji zawiadamiam, że w dniu 29 stycznia 2015 r., zostało wszczęte na żądanie Ośrodka Doskonalenia Kadr Służby Więziennej w Suchej, gm. Lubiewo, postępowanie </w:t>
        <w:br/>
        <w:t>w sprawie wydania pozwolenia wodnoprawnego na szczególne korzystanie z wód polegające na:</w:t>
      </w:r>
    </w:p>
    <w:p>
      <w:pPr>
        <w:pStyle w:val="TextBody"/>
        <w:rPr/>
      </w:pPr>
      <w:r>
        <w:rPr>
          <w:rFonts w:cs="Garamond" w:ascii="Garamond" w:hAnsi="Garamond"/>
        </w:rPr>
        <w:t>1.</w:t>
        <w:tab/>
        <w:t xml:space="preserve">poborze wód podziemnych z ujęcia zlokalizowanego na terenie Ośrodka Doskonalenia Kadr Służby Więziennej w miejscowości Sucha, działka nr ewid. 130 LP obręb Sucha, </w:t>
        <w:br/>
        <w:t>gm. Lubiewo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>śr/d</w:t>
      </w:r>
      <w:r>
        <w:rPr>
          <w:rFonts w:cs="Garamond" w:ascii="Garamond" w:hAnsi="Garamond"/>
        </w:rPr>
        <w:t xml:space="preserve"> = 42,7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>max/h</w:t>
      </w:r>
      <w:r>
        <w:rPr>
          <w:rFonts w:cs="Garamond" w:ascii="Garamond" w:hAnsi="Garamond"/>
        </w:rPr>
        <w:t xml:space="preserve"> = 5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 xml:space="preserve">max/rok </w:t>
      </w:r>
      <w:r>
        <w:rPr>
          <w:rFonts w:cs="Garamond" w:ascii="Garamond" w:hAnsi="Garamond"/>
        </w:rPr>
        <w:t>= 15.572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 utworów czwartorzędowych ze studni wierconej nr 3 o głębokości h = 42,5 m</w:t>
        <w:br/>
        <w:t>i zatwierdzonych zasobach eksploatacyjnych równych Q = 18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 xml:space="preserve">/h przy depresji s = 1,5 m oraz w zależności od potrzeb ze studni wierconej nr 2b (ujęcie awaryjne) o głębokości </w:t>
        <w:br/>
        <w:t>h = 30,0 m, której eksploatacja odbywać się będzie w ramach zatwierdzonych zasobów eksploatacyjnych studni nr 3, z wydajnością Q = 5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h przy depresji s = 1,5 m, na cele bytowo – gospodarcze ośrodk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dprowadzanie oczyszczonych ścieków bytowych z mechaniczno – biologiczno - chemicznej oczyszczalni ścieków zlokalizowanej na terenie ww. ośrodka w Suchej,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lang w:val="en-US"/>
        </w:rPr>
        <w:t>-</w:t>
        <w:tab/>
        <w:t>Q</w:t>
      </w:r>
      <w:r>
        <w:rPr>
          <w:rFonts w:cs="Garamond" w:ascii="Garamond" w:hAnsi="Garamond"/>
          <w:vertAlign w:val="subscript"/>
          <w:lang w:val="en-US"/>
        </w:rPr>
        <w:t>śr/d</w:t>
      </w:r>
      <w:r>
        <w:rPr>
          <w:rFonts w:cs="Garamond" w:ascii="Garamond" w:hAnsi="Garamond"/>
          <w:lang w:val="en-US"/>
        </w:rPr>
        <w:t xml:space="preserve"> = 42,7 m</w:t>
      </w:r>
      <w:r>
        <w:rPr>
          <w:rFonts w:cs="Garamond" w:ascii="Garamond" w:hAnsi="Garamond"/>
          <w:vertAlign w:val="superscript"/>
          <w:lang w:val="en-US"/>
        </w:rPr>
        <w:t>3</w:t>
      </w:r>
      <w:r>
        <w:rPr>
          <w:rFonts w:cs="Garamond" w:ascii="Garamond" w:hAnsi="Garamond"/>
          <w:lang w:val="en-US"/>
        </w:rPr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lang w:val="en-US"/>
        </w:rPr>
        <w:t>-</w:t>
        <w:tab/>
        <w:t>Q</w:t>
      </w:r>
      <w:r>
        <w:rPr>
          <w:rFonts w:cs="Garamond" w:ascii="Garamond" w:hAnsi="Garamond"/>
          <w:vertAlign w:val="subscript"/>
          <w:lang w:val="en-US"/>
        </w:rPr>
        <w:t>max/h</w:t>
      </w:r>
      <w:r>
        <w:rPr>
          <w:rFonts w:cs="Garamond" w:ascii="Garamond" w:hAnsi="Garamond"/>
          <w:lang w:val="en-US"/>
        </w:rPr>
        <w:t xml:space="preserve"> = 5,0 m</w:t>
      </w:r>
      <w:r>
        <w:rPr>
          <w:rFonts w:cs="Garamond" w:ascii="Garamond" w:hAnsi="Garamond"/>
          <w:vertAlign w:val="superscript"/>
          <w:lang w:val="en-US"/>
        </w:rPr>
        <w:t>3</w:t>
      </w:r>
      <w:r>
        <w:rPr>
          <w:rFonts w:cs="Garamond" w:ascii="Garamond" w:hAnsi="Garamond"/>
          <w:lang w:val="en-US"/>
        </w:rPr>
        <w:t>/h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</w:rPr>
        <w:t>-</w:t>
        <w:tab/>
        <w:t>Q</w:t>
      </w:r>
      <w:r>
        <w:rPr>
          <w:rFonts w:cs="Garamond" w:ascii="Garamond" w:hAnsi="Garamond"/>
          <w:vertAlign w:val="subscript"/>
        </w:rPr>
        <w:t xml:space="preserve">max/rok </w:t>
      </w:r>
      <w:r>
        <w:rPr>
          <w:rFonts w:cs="Garamond" w:ascii="Garamond" w:hAnsi="Garamond"/>
        </w:rPr>
        <w:t>= 15.572,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/rok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stniejącym wylotem zlokalizowanym z terenu działki nr ewid. 130 LP obręb Sucha, gm. Lubiewo, do Zalewu Koronowskiego (działka nr ewid. 4/13 obręb Sokole Kuźnica, gm. Koronowo, powiat bydgo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 xml:space="preserve">W myśl art. 127 ust. 6 ustawy z dnia 18 lipca 2001 r. Prawo wodne (t.j. Dz. U. z 2012 r. poz. 145 ze zm.) podaje się niniejszą informację do publicznej wiadomości, informując obywateli </w:t>
        <w:br/>
        <w:t xml:space="preserve">o możliwości składania uwag i wniosków w powyższej sprawie, w terminie do dnia </w:t>
      </w:r>
      <w:r>
        <w:rPr>
          <w:rFonts w:cs="Garamond" w:ascii="Garamond" w:hAnsi="Garamond"/>
          <w:b/>
        </w:rPr>
        <w:t>17 lutego 2015 r.,</w:t>
      </w:r>
      <w:r>
        <w:rPr>
          <w:rFonts w:cs="Garamond" w:ascii="Garamond" w:hAnsi="Garamond"/>
        </w:rPr>
        <w:t xml:space="preserve"> w siedzibie Starostwa Powiatowego w Tucholi, Wydział Geodezji, Gospodarki Nieruchomościami i Zasobami Przyrody ul. Pocztowa 7a, pok. 2, w godzinach od 7.30 do 14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2"/>
          <w:szCs w:val="22"/>
        </w:rPr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Ośrodek Doskonalenia Kadr Służby Więziennej w Suchej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ucha 144, 89-526 Lubiewo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Nadleśnictwo Zamrzenic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rzenica 1 A, 89-510 Bysław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Gospodarstwo Rybackie Koronowo, Jacek Kaczmarek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Orląt Lwowskich 6, 87-100 Toruń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</w:t>
        <w:tab/>
        <w:t>Enea Segment OZE/Pion Wytwarzani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Enea Wytwarzanie sp. z o. o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amociążek 92, 86-010 Koronowo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Andrzej Ryński, Pełnomocnik Prezesa Krajowego Zarządu Gospodarki Wodnej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F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Skarb Państwa –Starosta Bydgoski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Konarskiego 1-3, 85-066 Bydgoszcz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Cs/>
          <w:color w:val="000000"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7.</w:t>
        <w:tab/>
      </w:r>
      <w:r>
        <w:rPr>
          <w:rFonts w:cs="Garamond" w:ascii="Garamond" w:hAnsi="Garamond"/>
        </w:rPr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Regionalny Zarząd Gospodarki Wod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F. Rogaczewskiego 9/19, 80-804 Gdańsk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4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</w:rPr>
          <w:t>www.bippowiat.tuchola.pl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6:00Z</dcterms:created>
  <dc:creator>WS04</dc:creator>
  <dc:description/>
  <cp:keywords/>
  <dc:language>en-US</dc:language>
  <cp:lastModifiedBy>WS04</cp:lastModifiedBy>
  <dcterms:modified xsi:type="dcterms:W3CDTF">2015-02-05T07:58:00Z</dcterms:modified>
  <cp:revision>1</cp:revision>
  <dc:subject/>
  <dc:title>Starosta Tucholski</dc:title>
</cp:coreProperties>
</file>