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arosta Tucholski  </w:t>
      </w:r>
      <w:r>
        <w:rPr/>
        <w:t xml:space="preserve">                                                                  Tuchola, dnia 02 lutego 2015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.I.6341.4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tj. Dz. U. z 2013 r., poz. 267 ze zm.) zawiadamiam, że w dniu 30 stycznia 2015 r. zostało wszczęte, na żądanie firmy Delta Gartenholz Polska Sp. z o. o. z siedzibą </w:t>
        <w:br/>
        <w:t>w Zdrojach 93, 89-505 Małe Gacno, gm. Cekcyn, postępowanie w sprawie wydania pozwolenia wodnoprawnego na szczególne korzystanie z wód polegające na odprowadzaniu wód opadowych,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max/h</w:t>
      </w:r>
      <w:r>
        <w:rPr>
          <w:b/>
          <w:lang w:val="en-US"/>
        </w:rPr>
        <w:t xml:space="preserve"> = 486,0 m³/h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lang w:val="en-US"/>
        </w:rPr>
        <w:t>- Q</w:t>
      </w:r>
      <w:r>
        <w:rPr>
          <w:b/>
          <w:vertAlign w:val="subscript"/>
          <w:lang w:val="en-US"/>
        </w:rPr>
        <w:t>max/r</w:t>
      </w:r>
      <w:r>
        <w:rPr>
          <w:b/>
          <w:lang w:val="en-US"/>
        </w:rPr>
        <w:t xml:space="preserve"> = 16745,0 m³/r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</w:rPr>
        <w:t>- Q</w:t>
      </w:r>
      <w:r>
        <w:rPr>
          <w:b/>
          <w:vertAlign w:val="subscript"/>
        </w:rPr>
        <w:t>śr/d</w:t>
      </w:r>
      <w:r>
        <w:rPr>
          <w:b/>
        </w:rPr>
        <w:t xml:space="preserve"> = 38,6 m³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przebudowywaną siecią kanalizacji deszczowej, po ich uprzednim oczyszczeniu w osadniku </w:t>
        <w:br/>
        <w:t xml:space="preserve">i separatorze lamelowym, za pomocą istniejącego wylotu PVC Ø 400 do istniejącego zbiornika wodnego zlokalizowanego na dz. nr ewid. 6/2 obręb Zdroje, gm. Cekcyn, </w:t>
        <w:br/>
        <w:t>z terenu dróg, powierzchni utwardzonych, ciągów komunikacyjnych oraz dachów (dz. nr ewid. 205 obręb Zdroje) w m. Zdroje, gm. Cekcyn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j. Dz. U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17 lutego 2015</w:t>
      </w:r>
      <w:r>
        <w:rPr/>
        <w:t xml:space="preserve"> </w:t>
      </w:r>
      <w:r>
        <w:rPr>
          <w:b/>
        </w:rPr>
        <w:t>r.,</w:t>
      </w:r>
      <w:r>
        <w:rPr/>
        <w:t xml:space="preserve"> w siedzibie Starostwa Powiatowego w Tucholi, Wydział Geodezji, Gospodarki Nieruchomościami i Zasobami Przyrody ul. Pocztowa 7a, pok. 2, w godzinach od 7.30 do 14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-ca Naczelnika Wydziału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Delta Gartenholz Polska Sp. z o. o., Zdroje 93, 89-505 Małe Gac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Your User Name</dc:creator>
  <dc:description/>
  <cp:keywords/>
  <dc:language>en-US</dc:language>
  <cp:lastModifiedBy>Your User Name</cp:lastModifiedBy>
  <cp:lastPrinted>2015-02-02T11:49:00Z</cp:lastPrinted>
  <dcterms:modified xsi:type="dcterms:W3CDTF">2015-02-02T11:40:00Z</dcterms:modified>
  <cp:revision>3</cp:revision>
  <dc:subject/>
  <dc:title/>
</cp:coreProperties>
</file>