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  <w:t xml:space="preserve">   </w:t>
      </w:r>
      <w:r>
        <w:rPr/>
        <w:t>Tuchola, dnia 07 stycznia 2015 r.</w:t>
      </w:r>
    </w:p>
    <w:p>
      <w:pPr>
        <w:pStyle w:val="Heading1"/>
        <w:rPr/>
      </w:pPr>
      <w:r>
        <w:rPr/>
        <w:t>OŚ.II.6341.4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 xml:space="preserve">Zgodnie z art. 61 § 4 ustawy z dnia 14 czerwca 1960 r. Kodeks postępowania administracyjnego (tj. Dz. U. z 2013 r. poz. 267 ze zm.), po uzupełnieniu braków </w:t>
        <w:br/>
        <w:t>w dokumentacji zawiadamiam, że w dniu 31 grudnia 2014 r. zostało wszczęte na żądanie Kujawsko – Pomorskiego Zarządu Melioracji i Urządzeń Wodnych, ul. Okrzei 74 A, 87-800 Włocławek, postępowanie w sprawie wydania pozwolenia wodnoprawnego na szczególne korzystanie z wód polegające na przerzucie wody z Wielkiego Kanału Brdy (działka nr ewid. 415/2 obręb Klocek, gm. Tuchola) w km 9 + 770 cieku m. Barłogi, gm. Tuchola, w ilościach Q</w:t>
      </w:r>
      <w:r>
        <w:rPr>
          <w:vertAlign w:val="subscript"/>
        </w:rPr>
        <w:t>max/h</w:t>
      </w:r>
      <w:r>
        <w:rPr/>
        <w:t xml:space="preserve"> = 720,0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17.280,0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/rok</w:t>
      </w:r>
      <w:r>
        <w:rPr/>
        <w:t xml:space="preserve"> = 6.307.200,0 m</w:t>
      </w:r>
      <w:r>
        <w:rPr>
          <w:vertAlign w:val="superscript"/>
        </w:rPr>
        <w:t>3</w:t>
      </w:r>
      <w:r>
        <w:rPr/>
        <w:t xml:space="preserve">/rok za pomocą istniejącej zastawki ujęciowej - wlotowej poprzez Kanał Węgornia (działki nr ewid. 435/23 </w:t>
        <w:br/>
        <w:t>i 452/2 obręb Klocek, gm. Tuchola)zlokalizowanej w km 0 + 000 Kanału Węgornia,  do rzeki Bielska Struga oraz piętrzeniu wód Kanału Węgornia (działka nr ewid. 452/2 obręb Klocek, gm. Tuchola) do rzędnej 112,90 m n.p.m. na wysokość 0,90 m, za pomocą istniejącego jazu rozdzielającego zlokalizowanego w km 2 + 400 cieku w m. Klocek, gm. Tuchola, powiat tucholski.</w:t>
      </w:r>
    </w:p>
    <w:p>
      <w:pPr>
        <w:pStyle w:val="Normal"/>
        <w:ind w:firstLine="708"/>
        <w:jc w:val="both"/>
        <w:rPr/>
      </w:pPr>
      <w:r>
        <w:rPr/>
        <w:t>W myśl art. 127 ust. 6 ustawy z dnia 18 lipca 2001 r. Prawo wodne (t.j. Dz. U.</w:t>
        <w:br/>
        <w:t xml:space="preserve">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1 stycznia 2015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Kujawsko – Pomorski Zarząd Melioracji i Urządzeń Wodnych</w:t>
      </w:r>
    </w:p>
    <w:p>
      <w:pPr>
        <w:pStyle w:val="Normal"/>
        <w:ind w:firstLine="360"/>
        <w:rPr/>
      </w:pPr>
      <w:r>
        <w:rPr/>
        <w:t>ul. Okrzei 74 A, 87-800 Włocławek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2.</w:t>
        <w:tab/>
      </w:r>
      <w:r>
        <w:rPr>
          <w:rStyle w:val="StrongEmphasis"/>
          <w:b w:val="false"/>
          <w:color w:val="000000"/>
        </w:rPr>
        <w:t>Gospodarstwo Rybackie w Charzykowych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3.</w:t>
        <w:tab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4.</w:t>
        <w:tab/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ab/>
        <w:t>ul. Przemysłowa 6, 89-500 Tuchol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5.</w:t>
        <w:tab/>
        <w:t>Nadleśnictwo Woziwod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ab/>
        <w:t>Woziwoda 3, 89-504 Legbą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6.</w:t>
        <w:tab/>
      </w:r>
      <w:r>
        <w:rPr/>
        <w:t>ENDICO Sp. z o. 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l. Jana Pawła II 33, 58-506 Jelenia Gó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Zakład Hodowli Pstrąga w Zaporze Mylof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ab/>
        <w:t>Zapora – Mylof 11 lok. 1-2, 89-642 Ry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8.-17.</w:t>
        <w:tab/>
        <w:t xml:space="preserve">Osoby fizyczne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>18.</w:t>
      </w:r>
      <w:r>
        <w:rPr/>
        <w:tab/>
        <w:t>aa./ŻM.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/</w:t>
      </w:r>
      <w:hyperlink r:id="rId2">
        <w:r>
          <w:rPr>
            <w:rStyle w:val="InternetLink"/>
            <w:color w:val="000000"/>
          </w:rPr>
          <w:t>www.bippowiat.tuchola.pl</w:t>
        </w:r>
      </w:hyperlink>
      <w:r>
        <w:rPr>
          <w:color w:val="000000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9:00Z</dcterms:created>
  <dc:creator>WS04</dc:creator>
  <dc:description/>
  <cp:keywords/>
  <dc:language>en-US</dc:language>
  <cp:lastModifiedBy>WS04</cp:lastModifiedBy>
  <cp:lastPrinted>2015-01-07T12:43:00Z</cp:lastPrinted>
  <dcterms:modified xsi:type="dcterms:W3CDTF">2015-01-07T11:48:00Z</dcterms:modified>
  <cp:revision>3</cp:revision>
  <dc:subject/>
  <dc:title>Starosta Tucholski</dc:title>
</cp:coreProperties>
</file>