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  <w:t xml:space="preserve">   </w:t>
      </w:r>
      <w:r>
        <w:rPr/>
        <w:t>Tuchola, dnia 02 stycznia 2015 r.</w:t>
      </w:r>
    </w:p>
    <w:p>
      <w:pPr>
        <w:pStyle w:val="Heading1"/>
        <w:rPr/>
      </w:pPr>
      <w:r>
        <w:rPr/>
        <w:t>OŚ.I.6341.1.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Zgodnie z art. 61 § 4 ustawy z dnia 14 czerwca 1960 r. Kodeks postępowania administracyjnego (t.j. Dz. U. z 2013 r. poz. 267 ze zm.) po uzupełnieniu braków</w:t>
        <w:br/>
        <w:t>w dokumentacji zawiadamiam, że w dniu 29 grudnia 2014 r., zostało wszczęte na żądanie Wójta Gminy Śliwice, postępowanie w sprawie wydania pozwolenia wodnoprawnego na szczególne korzystanie z wód polegające na odprowadzaniu oczyszczonych ścieków komunalnych z aglomeracji Śliwice z mechaniczno – biologicznej oczyszczalni ścieków zlokalizowanej w Śliwicach przy ul. Czerskiej 2, w ilości  wynoszącej Q</w:t>
      </w:r>
      <w:r>
        <w:rPr>
          <w:vertAlign w:val="subscript"/>
        </w:rPr>
        <w:t>max/h</w:t>
      </w:r>
      <w:r>
        <w:rPr/>
        <w:t xml:space="preserve"> = 60,0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600,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= 328.500,0 m</w:t>
      </w:r>
      <w:r>
        <w:rPr>
          <w:vertAlign w:val="superscript"/>
        </w:rPr>
        <w:t>3</w:t>
      </w:r>
      <w:r>
        <w:rPr/>
        <w:t xml:space="preserve">/rok, istniejącym rurociągiem mającym wylot zlokalizowany z terenu działki nr ewid. 680/3 obręb Śliwice, gm. Śliwice, za pośrednictwem rowu melioracji wodnej szczegółowej R – G (działka nr ewid. 688 obręb Śliwice, </w:t>
        <w:br/>
        <w:t>gm. Śliwice) do ziem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.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16 stycznia 2015 r.,</w:t>
      </w:r>
      <w:r>
        <w:rPr/>
        <w:t xml:space="preserve">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`</w:t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Jerzy Szwankow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ab/>
        <w:t xml:space="preserve">     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Śliwice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/>
        <w:t>2.-5. Osoby fizyczn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6.</w:t>
        <w:tab/>
        <w:t>Starosta Tucholski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rStyle w:val="StrongEmphasis"/>
          <w:b w:val="false"/>
          <w:color w:val="000000"/>
        </w:rPr>
        <w:t>7.</w:t>
        <w:tab/>
      </w:r>
      <w:r>
        <w:rPr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7:00Z</dcterms:created>
  <dc:creator>WS04</dc:creator>
  <dc:description/>
  <cp:keywords/>
  <dc:language>en-US</dc:language>
  <cp:lastModifiedBy>WS04</cp:lastModifiedBy>
  <dcterms:modified xsi:type="dcterms:W3CDTF">2015-01-02T13:58:00Z</dcterms:modified>
  <cp:revision>2</cp:revision>
  <dc:subject/>
  <dc:title>Tuchola, dnia 02 stycznia 2015 r</dc:title>
</cp:coreProperties>
</file>