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360"/>
        <w:ind w:left="-567" w:hanging="0"/>
        <w:jc w:val="center"/>
        <w:rPr>
          <w:sz w:val="16"/>
        </w:rPr>
      </w:pPr>
      <w:r>
        <w:rPr>
          <w:sz w:val="16"/>
        </w:rPr>
        <w:t xml:space="preserve">Załącznik nr 1. Formularz wniosku o </w:t>
      </w:r>
      <w:r>
        <w:rPr>
          <w:bCs/>
          <w:sz w:val="16"/>
        </w:rPr>
        <w:t>częściową refundację kosztów czesnego dla nauczycieli szkół dla których Powiat Tucholski jest organem założycielskim</w:t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2624"/>
        <w:gridCol w:w="840"/>
        <w:gridCol w:w="516"/>
        <w:gridCol w:w="1080"/>
        <w:gridCol w:w="304"/>
        <w:gridCol w:w="1020"/>
        <w:gridCol w:w="2282"/>
      </w:tblGrid>
      <w:tr>
        <w:trPr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PRZYZNANIE STYPENDIUM STAROSTY TUCHOLSKIEGO NA CZĘŚCIOWE POKRYCIE KOSZTÓW CZESNEGO</w:t>
            </w:r>
          </w:p>
        </w:tc>
      </w:tr>
      <w:tr>
        <w:trPr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 Dane osobowe nauczyciela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ziom wykształcenia wg dyplomów i świadectw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zwa szkoły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erunek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cjaln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uczo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Status Zawodowy, forma nawiązywania stosunku pracy, wymiar zatrudnienia oraz nauczane przedmioty - rodzaj prowadzonych zajęć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75"/>
        <w:gridCol w:w="66"/>
        <w:gridCol w:w="74"/>
        <w:gridCol w:w="351"/>
        <w:gridCol w:w="569"/>
        <w:gridCol w:w="282"/>
        <w:gridCol w:w="852"/>
        <w:gridCol w:w="6"/>
        <w:gridCol w:w="276"/>
        <w:gridCol w:w="854"/>
        <w:gridCol w:w="280"/>
        <w:gridCol w:w="190"/>
        <w:gridCol w:w="377"/>
        <w:gridCol w:w="142"/>
        <w:gridCol w:w="287"/>
        <w:gridCol w:w="145"/>
        <w:gridCol w:w="209"/>
        <w:gridCol w:w="60"/>
        <w:gridCol w:w="11"/>
        <w:gridCol w:w="280"/>
        <w:gridCol w:w="142"/>
        <w:gridCol w:w="7"/>
        <w:gridCol w:w="564"/>
        <w:gridCol w:w="76"/>
        <w:gridCol w:w="207"/>
        <w:gridCol w:w="461"/>
        <w:gridCol w:w="106"/>
        <w:gridCol w:w="177"/>
        <w:gridCol w:w="248"/>
        <w:gridCol w:w="388"/>
        <w:gridCol w:w="1099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żyst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ntraktow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anowany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yplomowany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odpowiednim okienku postawić X</w:t>
            </w:r>
          </w:p>
        </w:tc>
      </w:tr>
      <w:tr>
        <w:trPr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 nawiązywan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osunku prac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ość realizowanych tygodniowo godzi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ane przedmioty-rodzaj prowadzonych zaję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proszę wymien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Informacja o kontynuowanych studiach/kontynuowanym kursie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a szkoły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re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pełny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Rodzaj studiów/kursu (wpisać odpowiedni rodzaj: 5-letnie mgr, licencjackie, uzupełniające mgr, podyplomowe, kurs kwalifikacyjny) </w:t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ierunek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cjalność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lość semestrów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ktualni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owa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estr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estr na któ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 dofinansowani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biega się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nioskujący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sok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zesneg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 jeden semest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y korzystał (-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dofinansowan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pisać (TAK-NI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ez ile semestrów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rzymywał (-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finansowa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wpisać ilość)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jakich latach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podać lata)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V. Adres do korespondencji</w:t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4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mer domu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eszkani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u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00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Załącznik: aktualne zaświadczenie z uczelni o stanie studiów/kurs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adzam się na użycie moich danych osobowych w celu utworzenia bazy danych w Starostwie Powiatowym w Tucholi. Dane objęte są ochroną i nie będą udostępniane osobom trzecim. Świadomy /-a/ odpowiedzialności karnej za podanie nieprawdziwych danych oświadczam, że informacje zawarte w części I-III wniosku podane zostały zgodnie z prawdą, co potwierdzam własnoręcznym podpise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...........................................                                                                           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podpis wnioskująceg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Stanowisko dyrektora szkoły-placówki (organu prowadzącego w przypadku dyrektora szkoły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pieczątka szkoły                                                                                   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ieczątka i podpis dyrektora szkoły, organu prowadząceg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49" w:gutter="0" w:header="0" w:top="56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 15 Regulaminu, refundacja podlega zwrotowi, jeżeli nauczyciel stażysta nie przepracuje w szkole prowadzonej przez Powiat Tucholski trzech lat, licząc od kolejnego roku szkolnego po otrzymanym dofinans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1:00Z</dcterms:created>
  <dc:creator>tomek</dc:creator>
  <dc:description/>
  <cp:keywords/>
  <dc:language>en-US</dc:language>
  <cp:lastModifiedBy>Danuta</cp:lastModifiedBy>
  <cp:lastPrinted>2006-06-06T15:38:00Z</cp:lastPrinted>
  <dcterms:modified xsi:type="dcterms:W3CDTF">2007-09-04T10:32:00Z</dcterms:modified>
  <cp:revision>15</cp:revision>
  <dc:subject/>
  <dc:title>Załącznik nr 1</dc:title>
</cp:coreProperties>
</file>