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 Powiatu Tuchol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PRZYZNANIE ZASIŁKU Z FUNDUSZU  ZDROWOTNEGO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wnioskodawcy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, telefon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tnie miejsce pracy (dot. nauczycieli emerytów i rencistów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 czasu prac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o udzielenie mi zasiłku zdrowotnego z powodu 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II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ostatnich trzech miesiącach moja rodzina uzyskała dochody w podanych niżej wysokościach 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ód wnioskodawcy                 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ód współmałżonka i członków rodziny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jących we wspólnym gospodarstwie domowym  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em dochód z ostatnich trzech miesięcy :                       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 powyższego dochodu poza mną utrzymują się następujące osoby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 tej formy pomocy korzystałem/ korzystałam w roku 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a wypłaty zasiłku zdrowotnego gotówka/ przelew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rachunku bankowego ………………………………………………………………………………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 Banku ……………………………………………………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idłowość wyżej przedstawionych danych potwierdzam własnoręcznym podpisem, świadomy/a odpowiedzialności karnej (art.247§1 k.k.) . Jednocześnie wyrażam zgodę na gromadzenie, przetwarzanie i przekazywanie moich danych osobowych na potrzeby Funduszu Zdrowotnego zgodnie z ustawą z dnia 29 sierpnia 1997r. o ochronie danych osobowych (Dz.U. z 2002r. Nr 101, poz. 926 z póź. zm.) 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(podpis wnioskodawcy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I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NIA KOMISJ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proponuje przyznać zasiłek zdrowotny w wysokości ………………………………………….. zł. (słownie :……………………………………………………………………………….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proponuje nie przyznać zasiłku zdrowotnego z powodu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y członków Komisji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Decyzja Zarządu Powiatu Tucholskieg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ć zasiłek zdrowotny w  wysokości …………………. zł. (słownie : …………………………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ówić przyznania zasiłku zdrowot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i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miejscowość ,da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y  Członków Zarządu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-     właściwe zaznaczyć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2     - właściwe zaznaczyć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0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6:00Z</dcterms:created>
  <dc:creator>Your User Name</dc:creator>
  <dc:description/>
  <cp:keywords/>
  <dc:language>en-US</dc:language>
  <cp:lastModifiedBy>WE02</cp:lastModifiedBy>
  <cp:lastPrinted>2011-03-10T10:30:00Z</cp:lastPrinted>
  <dcterms:modified xsi:type="dcterms:W3CDTF">2011-03-10T09:32:00Z</dcterms:modified>
  <cp:revision>5</cp:revision>
  <dc:subject/>
  <dc:title>UCHWAŁA NR XXXVIII/291/2010</dc:title>
</cp:coreProperties>
</file>