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sady wydawania kart parkingowych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gólne</w:t>
      </w:r>
    </w:p>
    <w:p>
      <w:pPr>
        <w:pStyle w:val="Normal"/>
        <w:jc w:val="both"/>
        <w:rPr>
          <w:rFonts w:ascii="Times New Roman" w:hAnsi="Times New Roman" w:eastAsia="Arial Unicode MS" w:cs="Times New Roman"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Od dnia 1 lipca 2014 r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pl-PL"/>
        </w:rPr>
        <w:t xml:space="preserve">na mocy przepisów ustawy z dnia 23 października 2013 r. 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eastAsia="pl-PL"/>
        </w:rPr>
        <w:t xml:space="preserve">o zmianie ustawy – Prawo o ruchu drogowym oraz niektórych innych ustaw 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pl-PL"/>
        </w:rPr>
        <w:t xml:space="preserve">(Dz. U. z 2013 r. poz. 1446), </w:t>
      </w:r>
      <w:r>
        <w:rPr>
          <w:rFonts w:eastAsia="Arial Unicode MS" w:cs="Times New Roman" w:ascii="Times New Roman" w:hAnsi="Times New Roman"/>
          <w:b/>
          <w:iCs/>
          <w:sz w:val="28"/>
          <w:szCs w:val="28"/>
          <w:lang w:eastAsia="pl-PL"/>
        </w:rPr>
        <w:t xml:space="preserve">zmianie ulegają zasady wydawania kart parkingowych 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pl-PL"/>
        </w:rPr>
        <w:t>dla osób niepełnosprawnych i placówek zajmujących się opieką, rehabilitacją lub edukacją osób niepełnospraw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 dnia 1 lipca 2014 roku </w:t>
      </w:r>
      <w:r>
        <w:rPr>
          <w:rFonts w:cs="Times New Roman" w:ascii="Times New Roman" w:hAnsi="Times New Roman"/>
          <w:b/>
          <w:sz w:val="28"/>
          <w:szCs w:val="28"/>
        </w:rPr>
        <w:t>organem wydającym kartę parkingową staje się przewodniczą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owiatowego zespołu do spraw orzekania </w:t>
        <w:br/>
        <w:t xml:space="preserve">o niepełnosprawności </w:t>
      </w:r>
      <w:r>
        <w:rPr>
          <w:rFonts w:cs="Times New Roman" w:ascii="Times New Roman" w:hAnsi="Times New Roman"/>
          <w:sz w:val="28"/>
          <w:szCs w:val="28"/>
        </w:rPr>
        <w:t>właściwego ze względu na miejsce stałego pobytu osoby niepełnosprawnej w rozumieniu przepisów o ewidencji ludności i dowodach osobistych lub siedzibę placówk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żne:</w:t>
      </w:r>
      <w:r>
        <w:rPr>
          <w:rFonts w:cs="Times New Roman" w:ascii="Times New Roman" w:hAnsi="Times New Roman"/>
          <w:sz w:val="28"/>
          <w:szCs w:val="28"/>
        </w:rPr>
        <w:t xml:space="preserve"> Od dnia 1 lipca 2014 r. </w:t>
      </w:r>
      <w:r>
        <w:rPr>
          <w:rFonts w:cs="Times New Roman" w:ascii="Times New Roman" w:hAnsi="Times New Roman"/>
          <w:b/>
          <w:sz w:val="28"/>
          <w:szCs w:val="28"/>
        </w:rPr>
        <w:t>opłata za wydanie karty parkingowej wynosi 21 zł. Dopiero od dnia 4 stycznia 2016 r.</w:t>
      </w:r>
      <w:r>
        <w:rPr>
          <w:rFonts w:cs="Times New Roman" w:ascii="Times New Roman" w:hAnsi="Times New Roman"/>
          <w:sz w:val="28"/>
          <w:szCs w:val="28"/>
        </w:rPr>
        <w:t xml:space="preserve"> wraz z opłatą za kartę parkingową </w:t>
      </w:r>
      <w:r>
        <w:rPr>
          <w:rFonts w:cs="Times New Roman" w:ascii="Times New Roman" w:hAnsi="Times New Roman"/>
          <w:b/>
          <w:sz w:val="28"/>
          <w:szCs w:val="28"/>
        </w:rPr>
        <w:t>będzie pobierana opłata ewidencyjn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żność dotychczas wydanych kart parkingowych</w:t>
        <w:tab/>
      </w:r>
    </w:p>
    <w:p>
      <w:pPr>
        <w:pStyle w:val="Normal"/>
        <w:ind w:firstLine="4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rty parkingow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dane na podstawie dotychczasowych przepisów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chowują ważność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do dnia określonego jako data ważności karty, nie dłużej ni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 dnia 30 listopada 2014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znacza to, że co do zasady wszystkie karty parkingowe wydane najpóźniej w dniu 30 czerwca br., utracą z dniem 1 grudnia 2014 r. swoją ważność. </w:t>
        <w:tab/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Uwaga: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żeli karta parkingowa została wydana przed dniem 1 lipca 2014 r. bezterminowo to utraci swoją ważność z dniem 1 grudnia 2014 r. Podobnie gdy została wydana na czas określony np. do dnia 31 grudnia 2014 r.</w:t>
        <w:br/>
        <w:t xml:space="preserve">Jeżeli natomiast została wydana na czas określony np. do dnia 15 listopada </w:t>
        <w:br/>
        <w:t>2014 r. to utraci swoją ważność z tą datą.</w:t>
      </w:r>
    </w:p>
    <w:p>
      <w:pPr>
        <w:pStyle w:val="Normal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arta parkingowa dla osoby niepełnosprawnej</w:t>
      </w:r>
    </w:p>
    <w:p>
      <w:pPr>
        <w:pStyle w:val="Normal"/>
        <w:ind w:firstLine="4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d dnia 1 lipca 2014 r. karta parkingowa będzie wydawana wyłączni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:</w:t>
        <w:br/>
        <w:t>1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sobie niepełnosprawnej zaliczonej do znacznego albo umiarkowanego stopnia niepełnosprawności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mającej znacznie ograniczone możliwości samodzielnego poruszania się;</w:t>
        <w:tab/>
        <w:br/>
        <w:t>2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sobie niepełnosprawnej, która nie ukończyła 16 roku życ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mającej znacznie ograniczone możliwości samodzielnego poruszania się;</w:t>
        <w:tab/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ażne: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d dnia 1 lipca 2014 r. osoba niepełnosprawna zaliczona do lekkiego stopnia niepełnosprawności nie jest uprawniona do uzyskania karty parkingowej. Jeżeli jednak posiada kartę parkingową wydaną przed tą datą to jej kart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chowuje ważność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do dnia określonego jako data ważności karty, nie dłużej ni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 dnia 30 listopada 2014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Osoby niepełnosprawne w stopniu znacznym </w:t>
      </w:r>
      <w:r>
        <w:rPr>
          <w:rFonts w:cs="Times New Roman" w:ascii="Times New Roman" w:hAnsi="Times New Roman"/>
          <w:sz w:val="28"/>
          <w:szCs w:val="28"/>
        </w:rPr>
        <w:t>od dnia 1 lipca 2014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zyskają kartę parkingową na podstawie wydanego od dnia 1 lipca 2014 r. orzeczenia o stopniu niepełnosprawności albo orzeczenia o wskazaniach do ulg </w:t>
        <w:br/>
        <w:t xml:space="preserve">i uprawnień, zawierającego wskazanie w zakresie karty parkingowej.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Ważne:</w:t>
      </w:r>
      <w:r>
        <w:rPr>
          <w:rFonts w:cs="Times New Roman" w:ascii="Times New Roman" w:hAnsi="Times New Roman"/>
          <w:sz w:val="28"/>
          <w:szCs w:val="28"/>
        </w:rPr>
        <w:t xml:space="preserve"> Wskazanie do karty parkingowej w orzeczeniu o znacznym stopniu niepełnosprawności nie jest uzależnione od symbolu przyczyny niepełnosprawności ale wyłącznie od tego, że osoba niepełnosprawna ma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nacznie ograniczone możliwości samodzielnego poruszania się.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waga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aliczenie do znacznego stopnia niepełnosprawności nie jest tożsame </w:t>
        <w:br/>
        <w:t>z posiadaniem znacznych ograniczeń w możliwości samodzielnego poruszania się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yjątek: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stawodawca przewidział odstępstwo od zasady, zgodnie z którą karta parkingowa od dnia 1 lipca 2014 r. przysługuje na podstawie orzeczenia </w:t>
        <w:br/>
        <w:t xml:space="preserve">o znacznym stopniu niepełnosprawności wydawanego także od 1 lipca 2014 r. Wyjątek dotyczy osób niepełnosprawnych w stopniu znacznym, które posiadają orzeczenia wydane przed 1 lipca 2014 r. wraz z symbolem przyczyny niepełnosprawności </w:t>
      </w:r>
      <w:r>
        <w:rPr>
          <w:rFonts w:cs="Times New Roman" w:ascii="Times New Roman" w:hAnsi="Times New Roman"/>
          <w:sz w:val="28"/>
          <w:szCs w:val="28"/>
        </w:rPr>
        <w:t xml:space="preserve">04-O (choroby narządu wzroku), 05-R (upośledzenie narządu ruchu) lub 10-N (choroba neurologiczna). Osoby posiadające tego rodzaju orzeczenia uzyskają kartę parkingową bez konieczności ponownego orzekania się - na podstawie dotychczasowego orzeczenia, jeżeli zawiera ono wskazanie do karty parkingowej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Osoby niepełnosprawne w stopniu umiarkowanym </w:t>
      </w:r>
      <w:r>
        <w:rPr>
          <w:rFonts w:cs="Times New Roman" w:ascii="Times New Roman" w:hAnsi="Times New Roman"/>
          <w:sz w:val="28"/>
          <w:szCs w:val="28"/>
        </w:rPr>
        <w:t>od dnia 1 lipca 2014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zyskają kartę parkingową na podstawie wydanego od dnia </w:t>
        <w:br/>
        <w:t xml:space="preserve">1 lipca 2014 r. orzeczenia o stopniu niepełnosprawności albo orzeczenia </w:t>
        <w:br/>
        <w:t xml:space="preserve">o wskazaniach do ulg i uprawnień, zawierającego wskazanie w zakresie karty parkingowej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Ważne:</w:t>
      </w:r>
      <w:r>
        <w:rPr>
          <w:rFonts w:cs="Times New Roman" w:ascii="Times New Roman" w:hAnsi="Times New Roman"/>
          <w:sz w:val="28"/>
          <w:szCs w:val="28"/>
        </w:rPr>
        <w:t xml:space="preserve"> Wskazanie do karty parkingowej w orzeczeniu o umiarkowanym  stopniu niepełnosprawności </w:t>
      </w:r>
      <w:r>
        <w:rPr>
          <w:rFonts w:cs="Times New Roman" w:ascii="Times New Roman" w:hAnsi="Times New Roman"/>
          <w:b/>
          <w:sz w:val="28"/>
          <w:szCs w:val="28"/>
        </w:rPr>
        <w:t>jest uzależnione od symbolu przyczyny niepełnosprawnoś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 tego, że osoba niepełnosprawna m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nacznie ograniczone możliwości samodzielnego poruszania się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waga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skazanie do karty parkingowej będą mogły uzyskać wyłącznie osoby mające zarówno znacznie ograniczone możliwości samodzielnego poruszania się jak i przyczynę niepełnosprawności oznaczoną symbolem </w:t>
      </w:r>
      <w:r>
        <w:rPr>
          <w:rFonts w:cs="Times New Roman" w:ascii="Times New Roman" w:hAnsi="Times New Roman"/>
          <w:sz w:val="28"/>
          <w:szCs w:val="28"/>
        </w:rPr>
        <w:t>04-O (choroby narządu wzroku), 05-R (upośledzenie narządu ruchu) lub 10-N (choroba neurologiczna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Osoby niepełnosprawne, które nie ukończyły 16 roku życia</w:t>
      </w:r>
      <w:r>
        <w:rPr>
          <w:rFonts w:cs="Times New Roman" w:ascii="Times New Roman" w:hAnsi="Times New Roman"/>
          <w:sz w:val="28"/>
          <w:szCs w:val="28"/>
        </w:rPr>
        <w:t xml:space="preserve"> od dnia </w:t>
        <w:br/>
        <w:t>1 lipca 2014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zyskają kartę parkingową na podstawie wydanego od dnia </w:t>
        <w:br/>
        <w:t xml:space="preserve">1 lipca 2014 r. orzeczenia o niepełnosprawności zawierającego wskazanie </w:t>
        <w:br/>
        <w:t xml:space="preserve">w zakresie karty parkingowej. </w:t>
        <w:tab/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Uwaga: </w:t>
      </w:r>
      <w:r>
        <w:rPr>
          <w:rFonts w:cs="Times New Roman" w:ascii="Times New Roman" w:hAnsi="Times New Roman"/>
          <w:sz w:val="28"/>
          <w:szCs w:val="28"/>
        </w:rPr>
        <w:t xml:space="preserve">W przypadku tych osób wskazanie do karty parkingowej nie jest uzależnione od symbolu przyczyny niepełnosprawności ale wyłącznie od tego, że dziecko ma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nacznie ograniczone możliwości samodzielnego poruszania się, co ustala się uwzględniając m.in. wiek dziecka. Jeżeli zatem to wiek dziecka </w:t>
        <w:br/>
        <w:t>w chwili orzekania powoduje, że ma ono trudności w poruszaniu się, nie uzyska ono wskazania do karty parkingowej.</w:t>
        <w:tab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 xml:space="preserve">Od dnia </w:t>
      </w:r>
      <w:r>
        <w:rPr>
          <w:rFonts w:cs="Times New Roman" w:ascii="Times New Roman" w:hAnsi="Times New Roman"/>
          <w:b/>
          <w:sz w:val="28"/>
          <w:szCs w:val="28"/>
        </w:rPr>
        <w:t>1 lipca 2014 r. karta parkingowa wydawana jest</w:t>
      </w:r>
      <w:r>
        <w:rPr>
          <w:rFonts w:cs="Times New Roman" w:ascii="Times New Roman" w:hAnsi="Times New Roman"/>
          <w:sz w:val="28"/>
          <w:szCs w:val="28"/>
        </w:rPr>
        <w:t xml:space="preserve"> wyłącznie </w:t>
      </w:r>
      <w:r>
        <w:rPr>
          <w:rFonts w:cs="Times New Roman" w:ascii="Times New Roman" w:hAnsi="Times New Roman"/>
          <w:b/>
          <w:sz w:val="28"/>
          <w:szCs w:val="28"/>
        </w:rPr>
        <w:t xml:space="preserve">na czas określony. </w:t>
      </w:r>
      <w:r>
        <w:rPr>
          <w:rFonts w:cs="Times New Roman" w:ascii="Times New Roman" w:hAnsi="Times New Roman"/>
          <w:sz w:val="28"/>
          <w:szCs w:val="28"/>
        </w:rPr>
        <w:t xml:space="preserve">Karta parkingowa wydawana jest na okres ważności orzeczenia jednak </w:t>
      </w:r>
      <w:r>
        <w:rPr>
          <w:rFonts w:cs="Times New Roman" w:ascii="Times New Roman" w:hAnsi="Times New Roman"/>
          <w:b/>
          <w:sz w:val="28"/>
          <w:szCs w:val="28"/>
        </w:rPr>
        <w:t>nie dłużej niż na okres 5 lat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br/>
      </w:r>
      <w:r>
        <w:rPr>
          <w:rFonts w:cs="Times New Roman" w:ascii="Times New Roman" w:hAnsi="Times New Roman"/>
          <w:b/>
          <w:sz w:val="28"/>
          <w:szCs w:val="28"/>
        </w:rPr>
        <w:t>Uwaga:</w:t>
      </w:r>
      <w:r>
        <w:rPr>
          <w:rFonts w:cs="Times New Roman" w:ascii="Times New Roman" w:hAnsi="Times New Roman"/>
          <w:sz w:val="28"/>
          <w:szCs w:val="28"/>
        </w:rPr>
        <w:t xml:space="preserve"> Jeżeli orzeczenie uprawniające do karty parkingowej zostało wydane na czas nieokreślony (bezterminowo) albo na okres dłuższy niż 5 lat to i tak karta parkingowa zostanie wydana wyłącznie na okres 5 lat od dnia jej wydania. Jeżeli orzeczenie po dniu 1 lipca zostanie wydane na czas nieokreślony to karta parkingowa straci swoją ważność po 5 latach. Ale w tym przypadku aby uzyskać kolejną kartę wystarczy złożenie wniosku o jej wydanie, nie będzie potrzebne nowe orzeczen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Ważne:</w:t>
      </w:r>
      <w:r>
        <w:rPr>
          <w:rFonts w:cs="Times New Roman" w:ascii="Times New Roman" w:hAnsi="Times New Roman"/>
          <w:sz w:val="28"/>
          <w:szCs w:val="28"/>
        </w:rPr>
        <w:t xml:space="preserve"> Od dnia 1 lipca 2014 r. kartę parkingową umieszcza się za przednią szybą pojazdu samochodowego, a jeśli pojazd nie posiada przedniej szyby - w widocznym miejscu w przedniej części pojazdu, w sposób eksponujący widoczne zabezpieczenia karty oraz umożliwiający odczytanie jej numeru i daty ważnośc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arkingowa dla placówek</w:t>
      </w:r>
    </w:p>
    <w:p>
      <w:pPr>
        <w:pStyle w:val="Normal"/>
        <w:ind w:hanging="4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Kartę parkingową wydaje się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lacówce zajmującej się opieką, rehabilitacją lub edukacją osób niepełnosprawnych mających znacznie ograniczone możliwości samodzielnego poruszania się. Kartę parkingową placówce wydaje się na okres 3 lat.</w:t>
        <w:tab/>
        <w:b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ryb wydawania karty parkingowej</w:t>
        <w:tab/>
      </w:r>
    </w:p>
    <w:p>
      <w:pPr>
        <w:pStyle w:val="USTustnpkodeksu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  <w:sz w:val="28"/>
          <w:szCs w:val="28"/>
        </w:rPr>
        <w:t>Kartę parkingową wydaje się na wniosek</w:t>
      </w:r>
      <w:r>
        <w:rPr>
          <w:sz w:val="28"/>
          <w:szCs w:val="28"/>
        </w:rPr>
        <w:t xml:space="preserve"> osoby niepełnosprawnej lub placówki (</w:t>
      </w:r>
      <w:r>
        <w:rPr>
          <w:b/>
          <w:sz w:val="28"/>
          <w:szCs w:val="28"/>
        </w:rPr>
        <w:t>wzór wniosku)</w:t>
      </w:r>
      <w:r>
        <w:rPr>
          <w:sz w:val="28"/>
          <w:szCs w:val="28"/>
        </w:rPr>
        <w:t>.</w:t>
      </w:r>
    </w:p>
    <w:p>
      <w:pPr>
        <w:pStyle w:val="USTustnpkodeksu"/>
        <w:spacing w:lineRule="auto" w:line="276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Wniosek składa się do przewodniczącego powiatowego zespołu do spraw orzekania o niepełnosprawności, właściwego ze względu na miejsce stałego pobytu osoby niepełnosprawnej w rozumieniu przepisów o ewidencji ludności </w:t>
        <w:br/>
        <w:t xml:space="preserve">i dowodach osobistych lub siedzibę placówki. </w:t>
      </w:r>
    </w:p>
    <w:p>
      <w:pPr>
        <w:pStyle w:val="USTustnpkodeksu"/>
        <w:spacing w:lineRule="auto" w:line="276"/>
        <w:rPr>
          <w:rFonts w:eastAsia="Times" w:cs="Times"/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</w:p>
    <w:p>
      <w:pPr>
        <w:pStyle w:val="USTustnpkodeksu"/>
        <w:spacing w:lineRule="auto" w:line="276"/>
        <w:rPr/>
      </w:pPr>
      <w:r>
        <w:rPr>
          <w:b/>
          <w:sz w:val="28"/>
          <w:szCs w:val="28"/>
        </w:rPr>
        <w:t>Osoba niepełnosprawna składa wniosek osobiście</w:t>
      </w:r>
      <w:r>
        <w:rPr>
          <w:sz w:val="28"/>
          <w:szCs w:val="28"/>
        </w:rPr>
        <w:t xml:space="preserve"> z wyjątkiem: 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osoby, która nie ukończyła 18. roku życia, za którą wniosek składają rodzice lub ustanowieni przez sąd opiekunowie albo jeden z rodziców lub ustanowionych przez sąd opiekunów;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osoby ubezwłasnowolnionej całkowicie pozostającej pod władzą rodzicielską, za którą wniosek składa jeden z rodziców;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 osoby ubezwłasnowolnionej całkowicie niepozostającej pod władzą rodzicielską lub osoby ubezwłasnowolnionej częściowo, za którą wniosek składa odpowiednio opiekun lub kurator ustanowiony przez sąd.</w:t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niosek placówki składa osoba upoważniona do jej reprezentowania.</w:t>
      </w:r>
    </w:p>
    <w:p>
      <w:pPr>
        <w:pStyle w:val="ARTartustawynprozporzdzenia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jest podpisywany przez wnioskodawcę. </w:t>
      </w:r>
    </w:p>
    <w:p>
      <w:pPr>
        <w:pStyle w:val="ARTartustawynprozporzdzenia"/>
        <w:spacing w:lineRule="auto" w:line="276"/>
        <w:ind w:hanging="0"/>
        <w:rPr/>
      </w:pPr>
      <w:r>
        <w:rPr>
          <w:b/>
          <w:sz w:val="28"/>
          <w:szCs w:val="28"/>
        </w:rPr>
        <w:t xml:space="preserve">Uwaga: </w:t>
      </w:r>
      <w:r>
        <w:rPr>
          <w:sz w:val="28"/>
          <w:szCs w:val="28"/>
        </w:rPr>
        <w:t>W przypadku złożenia wniosku przez osoby, które nie ukończyły 18 roku życia oraz osoby ubezwłasnowolnione całkowicie lub częściowo, podpis składa odpowiednio jeden z rodziców, opiekun lub kurator.</w:t>
      </w:r>
    </w:p>
    <w:p>
      <w:pPr>
        <w:pStyle w:val="USTustnpkodeksu"/>
        <w:spacing w:lineRule="auto" w:line="276"/>
        <w:rPr>
          <w:rStyle w:val="Ppogrubienie"/>
          <w:sz w:val="28"/>
          <w:szCs w:val="28"/>
        </w:rPr>
      </w:pPr>
      <w:r>
        <w:rPr>
          <w:sz w:val="28"/>
          <w:szCs w:val="28"/>
        </w:rPr>
        <w:t>W przypadku braku możliwości złożenia podpisu, przewodniczący zespołu zamieszcza we wniosku adnotację o braku możliwości złożenia podpisu przez wnioskodawcę.</w:t>
      </w:r>
    </w:p>
    <w:p>
      <w:pPr>
        <w:pStyle w:val="ARTartustawynprozporzdzenia"/>
        <w:spacing w:lineRule="auto" w:line="276"/>
        <w:rPr/>
      </w:pPr>
      <w:r>
        <w:rPr>
          <w:sz w:val="28"/>
          <w:szCs w:val="28"/>
        </w:rPr>
        <w:t>We wniosku, w miejscu oznaczonym jako „wzór podpisu”, osoba niepełnosprawna składa wzór podpisu, z wyjątkiem: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osoby, która nie ukończyła 18. roku życia;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osoby ubezwłasnowolnionej całkowicie lub częściowo;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 osoby, która nie ma możliwości złożenia podpisu.</w:t>
      </w:r>
    </w:p>
    <w:p>
      <w:pPr>
        <w:pStyle w:val="USTustnpkodeksu"/>
        <w:spacing w:lineRule="auto" w:line="276"/>
        <w:rPr/>
      </w:pPr>
      <w:r>
        <w:rPr>
          <w:sz w:val="28"/>
          <w:szCs w:val="28"/>
        </w:rPr>
        <w:t xml:space="preserve">W przypadku osoby która nie ukończyła 18 roku życia, osoby ubezwłasnowolnionej całkowicie lub częściowo, a także osoby, która nie ma możliwości złożenia podpisu oraz wniosku placówki miejsce oznaczone we wniosku jako „wzór podpisu” pozostawia się niewypełnione. </w:t>
      </w:r>
    </w:p>
    <w:p>
      <w:pPr>
        <w:pStyle w:val="ARTartustawynprozporzdzenia"/>
        <w:spacing w:lineRule="auto" w:line="276"/>
        <w:ind w:hanging="0"/>
        <w:rPr/>
      </w:pPr>
      <w:r>
        <w:rPr>
          <w:b/>
          <w:sz w:val="28"/>
          <w:szCs w:val="28"/>
        </w:rPr>
        <w:t>Ważne:</w:t>
      </w:r>
      <w:r>
        <w:rPr>
          <w:sz w:val="28"/>
          <w:szCs w:val="28"/>
        </w:rPr>
        <w:t xml:space="preserve"> Do wniosku osoby niepełnosprawnej dołącza się: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jedną fotografię o wymiarach 35 mm x 45 mm, odzwierciedlającą aktualny wizerunek osoby, której wniosek dotyczy, przedstawiającą tę osobę bez nakrycia głowy i okularów z ciemnymi szkłami;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dowód uiszczenia opłaty za wydanie karty parkingowej;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 dowód uiszczenia opłaty ewidencyjnej.</w:t>
      </w:r>
    </w:p>
    <w:p>
      <w:pPr>
        <w:pStyle w:val="USTustnpkodeksu"/>
        <w:spacing w:lineRule="auto" w:line="276"/>
        <w:ind w:hanging="0"/>
        <w:rPr/>
      </w:pP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W przypadku złożenia wniosku przez osoby które nie ukończyły 18 roku życia oraz osoby ubezwłasnowolnione całkowicie, składa się oświadczenie o posiadaniu prawa do sprawowania odpowiednio władzy rodzicielskiej, opieki lub kurateli.</w:t>
      </w:r>
    </w:p>
    <w:p>
      <w:pPr>
        <w:pStyle w:val="USTustnpkodeksu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ind w:hanging="0"/>
        <w:rPr/>
      </w:pPr>
      <w:r>
        <w:rPr>
          <w:b/>
          <w:sz w:val="28"/>
          <w:szCs w:val="28"/>
        </w:rPr>
        <w:t>Ważne:</w:t>
      </w:r>
      <w:r>
        <w:rPr>
          <w:sz w:val="28"/>
          <w:szCs w:val="28"/>
        </w:rPr>
        <w:t xml:space="preserve"> Osoba z wrodzonymi lub nabytymi wadami narządu wzroku może dołączyć do wniosku fotografię przedstawiającą ją w okularach z ciemnymi szkłami, a osoba nosząca nakrycie głowy zgodnie z zasadami swojego wyznania – fotografię przedstawiającą osobę z nakryciem głowy, pod warunkiem, </w:t>
        <w:br/>
        <w:t xml:space="preserve">że fotografia taka jest zamieszczona w dokumencie potwierdzającym tożsamość tej osoby. </w:t>
      </w:r>
    </w:p>
    <w:p>
      <w:pPr>
        <w:pStyle w:val="USTustnpkodeksu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ind w:hanging="0"/>
        <w:rPr/>
      </w:pP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Składając wniosek przedstawia się do wglądu oryginał prawomocnego orzeczenia o niepełnosprawności, o stopniu niepełnosprawności lub </w:t>
        <w:br/>
        <w:t>o wskazaniach do ulg i uprawnień wraz ze wskazaniem do karty parkingowej.</w:t>
      </w:r>
    </w:p>
    <w:p>
      <w:pPr>
        <w:pStyle w:val="USTustnpkodeksu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o wniosku placówki dołącza się: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dowód uiszczenia opłaty za wydanie karty parkingowej;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dowód uiszczenia opłaty ewidencyjnej.</w:t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kładając wniosek wnioskodawca oświadcza o: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) posiadaniu upoważnienia do reprezentowania placówki; 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) prowadzeniu przez placówkę działalności w zakresie opieki, rehabilitacji lub edukacji osób niepełnosprawnych mających znacznie ograniczone możliwości samodzielnego poruszania się i uprawnieniu do uzyskania karty parkingowej.  </w:t>
      </w:r>
    </w:p>
    <w:p>
      <w:pPr>
        <w:pStyle w:val="USTustnpkodeksu"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Ważne:</w:t>
      </w:r>
      <w:r>
        <w:rPr>
          <w:sz w:val="28"/>
          <w:szCs w:val="28"/>
        </w:rPr>
        <w:t xml:space="preserve"> Składając wniosek przedstawia się do wglądu dowód rejestracyjny pojazdu placówki.</w:t>
      </w:r>
    </w:p>
    <w:p>
      <w:pPr>
        <w:pStyle w:val="USTustnpkodeksu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W razie stwierdzenia braków formalnych wniosku przewodniczący zespołu wzywa osobę niepełnosprawną lub placówkę, za zwrotnym potwierdzeniem odbioru, do uzupełnienia wniosku w terminie 7 dni od dnia doręczenia wezwania. </w:t>
      </w:r>
    </w:p>
    <w:p>
      <w:pPr>
        <w:pStyle w:val="USTustnpkodeksu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żn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 bezskutecznym upływie terminu na uzupełnienie wniosku wniosek pozostawia się bez rozpoznania.</w:t>
        <w:tab/>
        <w:br/>
      </w:r>
    </w:p>
    <w:p>
      <w:pPr>
        <w:pStyle w:val="ARTartustawynprozporzdzenia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W przypadku niespełnienia warunków do otrzymania karty parkingowej, przewodniczący zespołu, w terminie 30 dni od dnia złożenia wniosku spełniającego wymogi formalne, informuje w formie pisemnej osobę niepełnosprawną lub placówkę o odmowie przyznania karty wraz </w:t>
        <w:br/>
        <w:t xml:space="preserve">z uzasadnieniem. </w:t>
        <w:tab/>
        <w:br/>
      </w: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Od informacji o odmowie przyznania karty nie przysługuje odwołanie, ponieważ przyznanie karty jest czynnością materialno – techniczną i de facto konsekwencją posiadania orzeczenia wraz ze wskazaniem do karty parkingowej</w:t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 przypadku spełnienia warunków do otrzymania karty parkingowej, przewodniczący zespołu w terminie 30 dni od dnia złożenia wniosku spełniającego wymogi formalne, informuje osobę niepełnosprawną lub placówkę o terminie i miejscu odbioru karty.</w:t>
      </w:r>
    </w:p>
    <w:p>
      <w:pPr>
        <w:pStyle w:val="USTustnpkodeksu"/>
        <w:spacing w:lineRule="auto" w:line="276"/>
        <w:ind w:hanging="0"/>
        <w:rPr/>
      </w:pPr>
      <w:r>
        <w:rPr>
          <w:rStyle w:val="Ppogrubienie"/>
          <w:sz w:val="28"/>
          <w:szCs w:val="28"/>
        </w:rPr>
        <w:t xml:space="preserve">Ważne: </w:t>
      </w:r>
      <w:r>
        <w:rPr>
          <w:rStyle w:val="Ppogrubienie"/>
          <w:b w:val="false"/>
          <w:sz w:val="28"/>
          <w:szCs w:val="28"/>
        </w:rPr>
        <w:t>Przewodniczący zespołu ma w terminie 30 dni</w:t>
      </w:r>
      <w:r>
        <w:rPr>
          <w:rStyle w:val="Ppogrubienie"/>
          <w:sz w:val="28"/>
          <w:szCs w:val="28"/>
        </w:rPr>
        <w:t xml:space="preserve"> </w:t>
      </w:r>
      <w:r>
        <w:rPr>
          <w:rStyle w:val="Ppogrubienie"/>
          <w:b w:val="false"/>
          <w:sz w:val="28"/>
          <w:szCs w:val="28"/>
        </w:rPr>
        <w:t>poinformować o dacie wydania karty a nie wydać kartę w tym terminie.</w:t>
      </w:r>
    </w:p>
    <w:p>
      <w:pPr>
        <w:pStyle w:val="USTustnpkodeksu"/>
        <w:spacing w:lineRule="auto" w:line="276"/>
        <w:rPr>
          <w:rStyle w:val="Ppogrubienie"/>
          <w:sz w:val="28"/>
          <w:szCs w:val="28"/>
        </w:rPr>
      </w:pPr>
      <w:r>
        <w:rPr/>
      </w:r>
    </w:p>
    <w:p>
      <w:pPr>
        <w:pStyle w:val="USTustnpkodeksu"/>
        <w:spacing w:lineRule="auto" w:line="276"/>
        <w:rPr/>
      </w:pPr>
      <w:r>
        <w:rPr>
          <w:sz w:val="28"/>
          <w:szCs w:val="28"/>
        </w:rPr>
        <w:t xml:space="preserve">Przewodniczący zespołu, po uzupełnieniu blankietu karty parkingowej </w:t>
        <w:br/>
        <w:t xml:space="preserve">o informacje dotyczące osoby niepełnosprawnej lub placówki, daty ważności karty parkingowej, jej numeru oraz nazwy organu wydającego tę kartę dokonuje zabezpieczenia tej karty poprzez naniesienie hologramu i laminowanie.  </w:t>
      </w:r>
    </w:p>
    <w:p>
      <w:pPr>
        <w:pStyle w:val="ARTartustawynprozporzdzenia"/>
        <w:spacing w:lineRule="auto" w:line="276"/>
        <w:ind w:hanging="0"/>
        <w:rPr/>
      </w:pPr>
      <w:r>
        <w:rPr>
          <w:b/>
          <w:sz w:val="28"/>
          <w:szCs w:val="28"/>
        </w:rPr>
        <w:t>Ważne:</w:t>
      </w:r>
      <w:r>
        <w:rPr>
          <w:sz w:val="28"/>
          <w:szCs w:val="28"/>
        </w:rPr>
        <w:t xml:space="preserve"> Osoba niepełnosprawna odbiera kartę parkingową osobiście, po okazaniu dokumentu potwierdzającego tożsamość albo przez ustanowionego pełnomocnika po okazaniu przez niego dokumentu potwierdzającego jego tożsamość oraz pisemnego pełnomocnictwa do odbioru karty.</w:t>
      </w:r>
    </w:p>
    <w:p>
      <w:pPr>
        <w:pStyle w:val="USTustnpkodeksu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Kartę parkingową wydaną: 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)  osobie, która nie ukończyła 18. roku życia, odbiera jeden z rodziców lub ustanowionych przez sąd opiekunów, 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osobie ubezwłasnowolnionej całkowicie pozostającej pod władzą rodzicielską, odbiera jeden z rodziców,</w:t>
      </w:r>
    </w:p>
    <w:p>
      <w:pPr>
        <w:pStyle w:val="PKTpunk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 osobie ubezwłasnowolnionej całkowicie niepozostającej pod władzą rodzicielską lub osobie ubezwłasnowolnionej częściowo, odbiera odpowiednio opiekun lub kurator ustanowiony przez sąd</w:t>
      </w:r>
    </w:p>
    <w:p>
      <w:pPr>
        <w:pStyle w:val="CZWSPPKTczwsplnapunktw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po okazaniu dokumentu potwierdzającego tożsamość i oświadczeniu o prawie </w:t>
        <w:br/>
        <w:t>do sprawowania odpowiednio władzy rodzicielskiej, opieki lub kurateli.</w:t>
      </w:r>
    </w:p>
    <w:p>
      <w:pPr>
        <w:pStyle w:val="USTustnpkodeksu"/>
        <w:spacing w:lineRule="auto" w:line="276"/>
        <w:rPr>
          <w:rStyle w:val="Ppogrubienie"/>
          <w:sz w:val="28"/>
          <w:szCs w:val="28"/>
        </w:rPr>
      </w:pPr>
      <w:r>
        <w:rPr>
          <w:sz w:val="28"/>
          <w:szCs w:val="28"/>
        </w:rPr>
        <w:t>Osoba odbierająca kartę parkingową potwierdza jej odbiór. W przypadku braku możliwości złożenia podpisu, przewodniczący zespołu zamieszcza we wniosku adnotację o braku możliwości złożenia podpisu.</w:t>
      </w:r>
    </w:p>
    <w:p>
      <w:pPr>
        <w:pStyle w:val="USTustnpkodeksu"/>
        <w:spacing w:lineRule="auto" w:line="276"/>
        <w:rPr>
          <w:rStyle w:val="Ppogrubienie"/>
          <w:sz w:val="28"/>
          <w:szCs w:val="28"/>
        </w:rPr>
      </w:pPr>
      <w:r>
        <w:rPr/>
      </w:r>
    </w:p>
    <w:p>
      <w:pPr>
        <w:pStyle w:val="USTustnpkodeksu"/>
        <w:spacing w:lineRule="auto" w:line="276"/>
        <w:rPr/>
      </w:pPr>
      <w:r>
        <w:rPr>
          <w:sz w:val="28"/>
          <w:szCs w:val="28"/>
        </w:rPr>
        <w:t xml:space="preserve">Osoba upoważniona do reprezentowania placówki odbiera kartę parkingową osobiście po okazaniu dokumentu potwierdzającego tożsamość </w:t>
        <w:br/>
        <w:t>i oświadczeniu o posiadaniu upoważnienia do reprezentowania placówki oraz potwierdza odbiór karty parkingowej. W przypadku braku możliwości złożenia podpisu, przewodniczący zespołu zamieszcza we wniosku adnotację o braku możliwości złożenia podp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6:00Z</dcterms:created>
  <dc:creator>Zbigniew_Wasiak</dc:creator>
  <dc:description/>
  <cp:keywords/>
  <dc:language>en-US</dc:language>
  <cp:lastModifiedBy>pzoon2</cp:lastModifiedBy>
  <dcterms:modified xsi:type="dcterms:W3CDTF">2014-07-10T05:56:00Z</dcterms:modified>
  <cp:revision>3</cp:revision>
  <dc:subject/>
  <dc:title>Zasady wydawania kart parkingowych</dc:title>
</cp:coreProperties>
</file>