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ARTA INFORMACYJNA –</w:t>
      </w:r>
      <w:r>
        <w:rPr>
          <w:sz w:val="32"/>
          <w:szCs w:val="28"/>
        </w:rPr>
        <w:t xml:space="preserve"> wydawanie dzienników budowy/rozbió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anie dzienników budowy /rozbiórk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 właści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Tuch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. 45 ustawy z dnia 7 lipca 1994r. – Prawo budowlane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ekst jednolity: Dz.U. z 2013r. poz. 1409 z późn. zm.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Budownictwa, ul. Pocztowa 7, 89-500 Tuchola, pokój nr 101, 102 i 1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gane dokumen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wniosek o wydanie dziennika budowy/rozbiórki,</w:t>
              <w:br/>
              <w:t>2) ostateczna decyzja o pozwoleniu na budowę/rozbiórkę (decyzja z klauzulą prawomocności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dziennik budowy/rozbiórki (bez naniesienia na poszczególnych stronach dziennika budowy pieczęci przez organ wydający dziennik budowy),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a skarbow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 podlegają opłacie skarbowej podania i załączniki do podań, czynności urzędowe, zaświadczenia oraz zezwolenia w sprawach budownictwa mieszkaniowego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OPŁATA ZA WYDANIE DZIENNIKA BUDOWY – ZGODNIE Z </w:t>
            </w:r>
            <w:hyperlink r:id="rId3">
              <w:r>
                <w:rPr>
                  <w:rStyle w:val="InternetLink"/>
                  <w:b/>
                  <w:caps/>
                  <w:color w:val="000000"/>
                  <w:u w:val="none"/>
                </w:rPr>
                <w:t xml:space="preserve">Zarządzeniem nr </w:t>
              </w:r>
              <w:r>
                <w:rPr>
                  <w:rStyle w:val="InternetLink"/>
                  <w:b/>
                  <w:bCs/>
                  <w:caps/>
                  <w:color w:val="000000"/>
                  <w:u w:val="none"/>
                </w:rPr>
                <w:t>16/2015</w:t>
              </w:r>
              <w:r>
                <w:rPr>
                  <w:rStyle w:val="InternetLink"/>
                  <w:b/>
                  <w:caps/>
                  <w:color w:val="000000"/>
                  <w:u w:val="none"/>
                </w:rPr>
                <w:t xml:space="preserve"> Starosty Tucholskiego z dnia </w:t>
              </w:r>
              <w:r>
                <w:rPr>
                  <w:rStyle w:val="InternetLink"/>
                  <w:b/>
                  <w:bCs/>
                  <w:caps/>
                  <w:color w:val="000000"/>
                  <w:u w:val="none"/>
                </w:rPr>
                <w:t>10 marca 201</w:t>
              </w:r>
            </w:hyperlink>
            <w:r>
              <w:rPr>
                <w:b/>
                <w:caps/>
              </w:rPr>
              <w:t xml:space="preserve">5 - </w:t>
            </w:r>
            <w:r>
              <w:rPr/>
              <w:t xml:space="preserve">w sprawie ustalenia wysokości opłat za wydanie dziennika budowy,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USTALONO KWOTĘ ZA WYDANIE DZIENNIKA BUDOWY W WYSOKOŚCI </w:t>
            </w:r>
            <w:r>
              <w:rPr>
                <w:b/>
                <w:u w:val="single"/>
              </w:rPr>
              <w:t>23,00 Z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odpowiedz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wy organ wydaje dziennik budowy w terminie 3 dni od dnia, w którym decyzja o pozwoleniu na budowę (rozbiórkę) stała się prawomocn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13" w:hanging="0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Nie przysługu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powiat.tuchola.pl/?app=zarzadzenia&amp;nid=71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5:00Z</dcterms:created>
  <dc:creator>tomekskal</dc:creator>
  <dc:description/>
  <cp:keywords/>
  <dc:language>en-US</dc:language>
  <cp:lastModifiedBy>Preinstalled User</cp:lastModifiedBy>
  <cp:lastPrinted>2009-11-10T07:47:00Z</cp:lastPrinted>
  <dcterms:modified xsi:type="dcterms:W3CDTF">2015-04-01T12:17:00Z</dcterms:modified>
  <cp:revision>3</cp:revision>
  <dc:subject/>
  <dc:title>KARTA INFORMACYJNA – POZWOLENIE NA ZBIERANIE LUB TRANSPORT ODPADÓW</dc:title>
</cp:coreProperties>
</file>