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ARTA INFORMACYJNA –</w:t>
      </w:r>
      <w:r>
        <w:rPr>
          <w:sz w:val="32"/>
          <w:szCs w:val="28"/>
        </w:rPr>
        <w:t xml:space="preserve"> </w:t>
      </w:r>
      <w:r>
        <w:rPr>
          <w:sz w:val="28"/>
          <w:szCs w:val="24"/>
        </w:rPr>
        <w:t>zgłoszenia budowy, robót budowlanych nie wymagających pozwolenia na budow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mowanie zgłoszeń budowy, robót budowlanych nie wymagających pozwolenia na budow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a Tuchol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29 ust. 1 pkt 1-3 i 5-21 oraz ust. 2 pkt 1, 4-6 oraz 9-13 i art. 30 ust. 1-5 ustawy z dnia 7 lipca 1994r. – Prawo budowlane (tekst jednolity: Dz.U. z 2013r. poz. 1409 z późn. zm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ce realizacj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at Budownictwa, ul. Pocztowa 7, 89-500 Tuchola, pokój nr 101, 102 i 11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druk zgłoszenia budowy, robót budowlanych nie wymagających pozwolenia na budowę,</w:t>
              <w:br/>
              <w:t>2) oświadczenie o posiadanym prawie do dysponowania nieruchomością na cele budowlane,</w:t>
              <w:br/>
              <w:t>3) w zależności od potrzeb, odpowiednie szkice lub rysunki, a także pozwolenia, uzgodnienia i opinie wymagane odrębnymi przepisami,</w:t>
              <w:br/>
              <w:t>4) projekt zagospodarowania działki lub terenu, uzgodniony z rzeczoznawcą ds. zabezpieczeń przeciwpożarowych, wraz z opisem technicznym instalacji wykonanym przez projektanta posiadającego wymagane uprawnienia - w przypadku:</w:t>
              <w:br/>
              <w:t>- budowy instalacji zbiornikowych na gaz płynny z pojedynczym zbiornikiem o pojemności do 7m3, przeznaczonych do zasilania instalacji gazowych w budynkach mieszkalnych jednorodzinnych,</w:t>
              <w:br/>
              <w:t>5) projekt zagospodarowania działki lub terenu, wykonany przez projektanta posiadającego wymagane uprawnienia - w przypadku budowy obiektów małej architektury w miejscach publicznych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projekt zagospodarowania działki lub terenu wraz z opisem technicznym instalacji, wykonany przez projektanta posiadającego wymagane uprawnienia,</w:t>
              <w:br/>
              <w:t xml:space="preserve">6) w zależności od potrzeb, upoważnienie udzielone osobie pełnomocnika </w:t>
              <w:br/>
              <w:t>działającego w imieniu inwesto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łata skarbowa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nie podlega opłacie skarbowej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W przypadku wystąpienia o wydanie zaświadczenia o nie wniesieniu sprzeciwu do zgłoszenia - 17 zł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opłata skarbowa wnoszona w formie wpłaty gotówkowej w kasie Urzędu Miejskiego w Tucholi, </w:t>
              <w:br/>
              <w:t>pl. Zamkowy 1, przelewem na konto Urzędu Miejskiego w Tucholi lub w kasie Starostwa Powiatowego w Tucholi, przy ul. Pocztowej 7, z chwilą złożenia wniosku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odpowiedz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łoszenia, o którym mowa w art. 30 ust. 1 Prawa budowlanego, należy dokonać przed terminem zamierzonego rozpoczęcia robót budowlanych. Do wykonania robót budowlanych można przystąpić, jeżeli w terminie 30 dni od dnia doręczenia zgłoszenia właściwy organ nie wniesie, w drodze decyzji, sprzeciwu i nie później niż po upływie 2 lat od określonego w zgłoszeniu terminu ich rozpoczęcia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1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 decyzji – wniesienia sprzeciwu, przysługuje odwołanie do Wojewody Kujawsko-Pomorskiego w Bydgoszczy za pośrednictwem Starosty Tucholskiego w terminie 14 dni od dnia doręczenia decyzji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35:00Z</dcterms:created>
  <dc:creator>tomekskal</dc:creator>
  <dc:description/>
  <cp:keywords/>
  <dc:language>en-US</dc:language>
  <cp:lastModifiedBy>Preinstalled User</cp:lastModifiedBy>
  <cp:lastPrinted>2009-11-10T07:47:00Z</cp:lastPrinted>
  <dcterms:modified xsi:type="dcterms:W3CDTF">2015-04-20T06:35:00Z</dcterms:modified>
  <cp:revision>2</cp:revision>
  <dc:subject/>
  <dc:title>KARTA INFORMACYJNA – POZWOLENIE NA ZBIERANIE LUB TRANSPORT ODPADÓW</dc:title>
</cp:coreProperties>
</file>