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zgłoszenia </w:t>
      </w:r>
      <w:r>
        <w:rPr>
          <w:bCs/>
          <w:spacing w:val="-2"/>
          <w:sz w:val="28"/>
          <w:szCs w:val="28"/>
        </w:rPr>
        <w:t xml:space="preserve">planowanej zmiany sposobu użytkowania obiektu budowlanego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lub jego czę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mowanie zgłoszeń </w:t>
            </w:r>
            <w:r>
              <w:rPr>
                <w:bCs/>
                <w:spacing w:val="-2"/>
                <w:sz w:val="24"/>
                <w:szCs w:val="24"/>
              </w:rPr>
              <w:t>planowanej zmiany sposobu użytkowania obiektu budowlanego lub jego czę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art. 71 </w:t>
            </w:r>
            <w:r>
              <w:rPr>
                <w:sz w:val="24"/>
                <w:szCs w:val="24"/>
              </w:rPr>
              <w:t>ustawy z dnia 7 lipca 1994r. – Prawo budowlane (tekst jednolity: Dz.U. z 2013r. poz. 1409 z późn. z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druk zgłoszenia planowanej zmiany sposobu użytkowania obiektu budowlanego lub jego części,</w:t>
              <w:br/>
              <w:t>2) oświadczenie o posiadanym prawie do dysponowania nieruchomością na cele budowlane,</w:t>
              <w:br/>
              <w:t>3)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,</w:t>
              <w:br/>
              <w:t>4) zwięzły opis techniczny, określający rodzaj i charakterystykę obiektu budowlanego oraz jego konstrukcję, wraz z danymi techniczno-użytkowymi, w tym wielkościami i rozkładem obciążeń, a w razie potrzeby, również danymi technologicznymi,</w:t>
              <w:br/>
              <w:t>5) zaświadczenie wójta, burmistrza albo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,</w:t>
              <w:br/>
              <w:t>6) w przypadku zmiany sposobu użytkowania mającej na celu podjęcie bądź zaniechanie w obiekcie budowlanym lub jego części działalności zmieniającej warunki: bezpieczeństwa pożarowego, powodziowego, pracy, zdrowotne, higieniczno-sanitarne, ochrony środowiska bądź wielkość lub układ obciążeń - ekspertyzę techniczną, wykonaną przez osobę posiadającą uprawnienia budowlane bez ograniczeń w odpowiedniej specjalności,</w:t>
              <w:br/>
              <w:t>7) w zależności od potrzeb pozwolenia, uzgodnienia lub opinie wymagane odrębnymi przepisami,</w:t>
              <w:br/>
              <w:t>8) w zależności od potrzeb, upoważnienie udzielone osobie pełnomocnika działającego w imieniu inwesto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nie podlega opłacie skarbowej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W przypadku wystąpienia o wydanie zaświadczenia o nie wniesieniu sprzeciwu do zgłoszenia - 17 z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płata skarbowa wnoszona w formie wpłaty gotówkowej w kasie Urzędu Miejskiego w Tucholi, </w:t>
              <w:br/>
              <w:t>pl. Zamkowy 1, przelewem na konto Urzędu Miejskiego w Tucholi lub w kasie Starostwa Powiatowego w Tucholi, przy ul. Pocztowej 7, z chwilą złożenia wniosk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głoszenia, o którym mowa w art. 71 ust. 2 Prawa budowlanego, należy dokonać przed dokonaniem zmiany sposobu użytkowania obiektu budowlanego lub jego części. Zmiana sposobu użytkowania może nastąpić, jeżeli w terminie 30 dni, od dnia doręczenia zgłoszenia, właściwy organ, nie wniesie sprzeciwu w drodze decyzji i nie później niż po upływie 2 lat od doręczenia zgłosz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decyzji – wniesienia sprzeciwu, przysługuje odwołanie do Wojewody Kujawsko-Pomorskiego w Bydgoszczy za pośrednictwem Starosty Tucholskiego w terminie 14 dni od dnia doręczenia decyzj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7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20T06:37:00Z</dcterms:modified>
  <cp:revision>2</cp:revision>
  <dc:subject/>
  <dc:title>KARTA INFORMACYJNA – POZWOLENIE NA ZBIERANIE LUB TRANSPORT ODPADÓW</dc:title>
</cp:coreProperties>
</file>