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</w:t>
      </w:r>
      <w:r>
        <w:rPr>
          <w:sz w:val="32"/>
          <w:szCs w:val="28"/>
        </w:rPr>
        <w:t xml:space="preserve"> wydawanie z</w:t>
      </w:r>
      <w:r>
        <w:rPr>
          <w:sz w:val="28"/>
          <w:szCs w:val="28"/>
        </w:rPr>
        <w:t>aświadczeń potwierdzających powierzchnię użytkową i wyposażenie techniczne lokalu mieszk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awanie zaświadczeń potwierdzających powierzchnię użytkową i wyposażenie techniczne lokalu mieszkaln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217 </w:t>
            </w:r>
            <w:r>
              <w:rPr>
                <w:rFonts w:eastAsia="Arial"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 pkt 1 ustawy z dnia 14 czerwca 1960r. - Kodeks postępowania administracyjnego (jednolity tekst: Dz. U. z 2013r., poz. 267 z późn. zm.), art. 2 ust. 3 ustawy z dnia 24 czerwca 1994r. o własności lokali (Dz. U. z 2000r. Nr 80, poz. 903 z późn. zm.), Rozporządzenia Ministra Infrastruktury z dnia 12 kwietnia 2002r. w sprawie warunków technicznych jakim powinny odpowiadać budynki i ich usytuowanie (Dz. U. nr 75 poz. 690, z 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Budownictwa, ul. Pocztowa 7, 89-500 Tuchola, pokój nr 101, 102 i 1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niosek o wydanie zaświadczenia potwierdzającego powierzchnię użytkową i wyposażenie techniczne lokalu mieszkaniowego,</w:t>
              <w:br/>
              <w:t>2) inwentaryzacja budynku sporządzona przez osobę uprawnioną (w przypadku braku inwentaryzacji, organ dokonuje oględzin lokalu w celu ustalenia powierzchni użytkowej i wyposażenia technicznego lokalu mieszkalnego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a skarbowa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) nie podlegają opłacie skarbowej podania i załączniki do podań, czynności urzędowe, zaświadczenia oraz zezwolenia w sprawach budownictwa mieszkaniowego,</w:t>
            </w:r>
            <w:r>
              <w:rPr>
                <w:bCs/>
                <w:sz w:val="24"/>
                <w:szCs w:val="24"/>
              </w:rPr>
              <w:b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Zgodnie z art. 217 – 220 </w:t>
            </w:r>
            <w:r>
              <w:rPr>
                <w:sz w:val="24"/>
                <w:szCs w:val="24"/>
              </w:rPr>
              <w:t>ustawy z dnia 14 czerwca 1960r. – Kodeks postępowania administracyjnego (Dz. U. z 2000r. Nr 98, poz. 1071 z 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Nie przysługuj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3:00Z</dcterms:created>
  <dc:creator>tomekskal</dc:creator>
  <dc:description/>
  <cp:keywords/>
  <dc:language>en-US</dc:language>
  <cp:lastModifiedBy>Preinstalled User</cp:lastModifiedBy>
  <cp:lastPrinted>2009-11-10T07:47:00Z</cp:lastPrinted>
  <dcterms:modified xsi:type="dcterms:W3CDTF">2015-04-20T06:53:00Z</dcterms:modified>
  <cp:revision>2</cp:revision>
  <dc:subject/>
  <dc:title>KARTA INFORMACYJNA – POZWOLENIE NA ZBIERANIE LUB TRANSPORT ODPADÓW</dc:title>
</cp:coreProperties>
</file>