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</w:t>
      </w:r>
      <w:r>
        <w:rPr>
          <w:sz w:val="32"/>
          <w:szCs w:val="28"/>
        </w:rPr>
        <w:t xml:space="preserve"> wydawanie z</w:t>
      </w:r>
      <w:r>
        <w:rPr>
          <w:sz w:val="28"/>
          <w:szCs w:val="28"/>
        </w:rPr>
        <w:t>aświadczeń o samodzielności lok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zaświadczeń o samodzielności lok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217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 pkt 1 ustawy z dnia 14 czerwca 1960r. - Kodeks postępowania administracyjnego (jednolity tekst: Dz. U. z 2013r., poz. 267 z późn. zm.), art. 2 ust. 3 ustawy z dnia 24 czerwca 1994r. o własności lokali (Dz. U. z 2000r. Nr 80, poz. 903 z późn. zm.), Rozporządzenia Ministra Infrastruktury z dnia 12 kwietnia 2002r. w sprawie warunków technicznych jakim powinny odpowiadać budynki i ich usytuowanie (Dz. U. nr 75 poz. 690, z 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niosek o wydanie zaświadczenia o samodzielności lokalu,</w:t>
              <w:br/>
              <w:t>2) inwentaryzacja sporządzona przez osobę mającą odpowiednie uprawnieni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od wydania zaświadczenia - 17 z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a skarbowa wnoszona w formie wpłaty gotówkowej w kasie Urzędu Miejskiego w Tucholi, </w:t>
              <w:br/>
              <w:t>pl. Zamkowy 1, przelewem na konto Urzędu Miejskiego w Tucholi lub w kasie Starostwa Powiatowego w Tucholi, przy ul. Pocztowej 7, z chwilą złożenia wniosku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) nie podlegają opłacie skarbowej podania i załączniki do podań, czynności urzędowe, zaświadczenia oraz zezwolenia w sprawach budownictwa mieszkaniowego,</w:t>
            </w:r>
            <w:r>
              <w:rPr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Zgodnie z art. 217 – 220 </w:t>
            </w:r>
            <w:r>
              <w:rPr>
                <w:sz w:val="24"/>
                <w:szCs w:val="24"/>
              </w:rPr>
              <w:t>ustawy z dnia 14 czerwca 1960r. – Kodeks postępowania administracyjnego (Dz. U. z 2000r. Nr 98, poz. 1071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Nie przysługu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9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20T06:49:00Z</dcterms:modified>
  <cp:revision>2</cp:revision>
  <dc:subject/>
  <dc:title>KARTA INFORMACYJNA – POZWOLENIE NA ZBIERANIE LUB TRANSPORT ODPADÓW</dc:title>
</cp:coreProperties>
</file>