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zmiana decyzji o pozwoleniu na rozbiór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anie decyzji o zmianie pozwolenia na budow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04 i art. 155 ustawy z dnia 14 czerwca 1960r. Kodeks postępowania administracyjnego (jednolity tekst: Dz. U. z 2013r., poz. 267 z późn. zm.) oraz art. 81 ust. 1 pkt 2  i art. 82 ust.2, ustawy z dnia 7 lipca 1994 r. - Prawo budowlane (tekst jednolity: Dz.U. z 2013r. poz. 1409 z późn. zm.),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Budownictwa, ul. Pocztowa 7, 89-500 Tuchola, pokój nr 101, 102 i 1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niosek o zmianę decyzji pozwolenia na budowę,</w:t>
              <w:br/>
              <w:t>2) oświadczenie o posiadanym prawie do dysponowania nieruchomością na cel budowlane,</w:t>
              <w:br/>
              <w:t>3) cztery egzemplarze projektu budowlanego zamiennego, uwzględniającego istotne zmiany w stosunku do zatwierdzonego projektu,</w:t>
              <w:br/>
              <w:t>4) dwa egzemplarze zatwierdzonego wcześniejszą decyzją projektu budowlanego,</w:t>
              <w:br/>
              <w:t>5) prawomocną decyzje zatwierdzającą projekt budowlany,</w:t>
              <w:br/>
              <w:t>6) dziennik budowy (do wglądu),</w:t>
              <w:br/>
              <w:t>7) w zależności od potrzeb opinie i uzgodnienia innych organów,</w:t>
              <w:br/>
              <w:t>8) w zależności od potrzeb, upoważnienie udzielone osobie pełnomocnika działającego w imieniu inwestora. 9) 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a skarbow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) nie podlegają opłacie skarbowej podania i załączniki do podań, czynności urzędowe, zaświadczenia oraz zezwolenia w sprawach budownictwa mieszkaniowego,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2) za decyzję 82 zł, </w:t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decyzji przysługuje odwołanie do Wojewody Kujawsko-Pomorskiego w Bydgoszczy za pośrednictwem Starosty Tucholskiego w terminie 14 dni od dnia doręczenia decyz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1:00Z</dcterms:created>
  <dc:creator>tomekskal</dc:creator>
  <dc:description/>
  <cp:keywords/>
  <dc:language>en-US</dc:language>
  <cp:lastModifiedBy>Preinstalled User</cp:lastModifiedBy>
  <cp:lastPrinted>2009-11-10T07:47:00Z</cp:lastPrinted>
  <dcterms:modified xsi:type="dcterms:W3CDTF">2015-04-20T06:41:00Z</dcterms:modified>
  <cp:revision>2</cp:revision>
  <dc:subject/>
  <dc:title>KARTA INFORMACYJNA – POZWOLENIE NA ZBIERANIE LUB TRANSPORT ODPADÓW</dc:title>
</cp:coreProperties>
</file>