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przeniesienie decyzji o pozwoleniu na rozbiór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decyzji o przeniesieniu decyzji o pozwoleniu na budow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0, art. 81 ust. 1 pkt 2, art. 82 ust. 2 ustawy z dnia 7 lipca 1994r. – Prawo budowlane (tekst jednolity: Dz.U. z 2013r. poz. 1409 z późn. zm.), art. 104 ustawy z dnia 14 czerwca 1960r. – Kodeks postępowania administracyjnego (jednolity tekst: Dz. U. z 2013r., poz. 267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wniosek o przeniesienie pozwolenia na budowę wraz z oświadczeniem strony na rzecz której decyzja została wydana oraz oświadczeniem podmiotu wstępującego w miejsce inwestora,</w:t>
              <w:br/>
              <w:t>3) oświadczenie o posiadanym prawie do dysponowania nieruchomością na cele budowlane,</w:t>
              <w:br/>
              <w:t>4) zatwierdzony wcześniejszą decyzją projekt budowlany wraz z dziennikiem budowy,</w:t>
              <w:br/>
              <w:t>5) prawomocną decyzje zatwierdzającą projekt budowlany,</w:t>
              <w:br/>
              <w:t>6) w zależności od potrzeb, upoważnienie udzielone osobie pełnomocnika działającego w imieniu inwestora. 7) 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) nie podlegają opłacie skarbowej podania i załączniki do podań, czynności urzędowe, zaświadczenia oraz zezwolenia w sprawach budownictwa mieszkaniowego,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) przeniesienie decyzji o pozwoleniu na budowę na rzecz innej osoby 90 z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color w:val="000000"/>
                <w:sz w:val="26"/>
                <w:szCs w:val="26"/>
              </w:rPr>
              <w:t xml:space="preserve"> w przypadku sprawy skomplikowanej dwóch miesięcy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decyzji przysługuje odwołanie do Wojewody Kujawsko-Pomorskiego w Bydgoszczy za pośrednictwem Starosty Tucholskiego w terminie 14 dni od dnia doręczenia decyz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42:00Z</dcterms:modified>
  <cp:revision>2</cp:revision>
  <dc:subject/>
  <dc:title>KARTA INFORMACYJNA – POZWOLENIE NA ZBIERANIE LUB TRANSPORT ODPADÓW</dc:title>
</cp:coreProperties>
</file>