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pozwolenia na rozbiór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decyzji o pozwoleniu na rozbiórk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8, art. 34 ust. 4, art. 36, art. 81 ust. 1 pkt 2 i art. 82 ust. 2 ustawy z dnia 7 lipca 1994 r. - Prawo budowlane (tekst jednolity: Dz.U. z 2013r. poz. 1409 z późn. zm.) oraz na podstawie art. 104 ustawy z dnia 14 czerwca 1960r. - Kodeks postępowania administracyjnego (jednolity tekst: Dz. U. z 2013r., poz. 267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zgodę właściciela obiektu,</w:t>
              <w:br/>
              <w:t>2) szkic usytuowania obiektu budowlanego,</w:t>
              <w:br/>
              <w:t>3) opis zakresu i sposobu prowadzenia robót rozbiórkowych,</w:t>
              <w:br/>
              <w:t xml:space="preserve">4) opis sposobu zapewnienia bezpieczeństwa ludzi i mienia, </w:t>
              <w:br/>
              <w:t>5) pozwolenia, uzgodnienia lub opinie innych organów, a także inne dokumenty, wymagane przepisami szczególnymi,</w:t>
              <w:br/>
              <w:t>6) w zależności od potrzeb, projekt rozbiórki obiektu,</w:t>
              <w:br/>
              <w:t>7) w zależności od potrzeb, upoważnienie udzielone osobie pełnomocnika działającego w imieniu inwestora. 7) 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nie podlegają opłacie skarbowej podania i załączniki do podań, czynności urzędowe, zaświadczenia oraz zezwolenia w sprawach budownictwa mieszkaniowego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) pozwolenia na rozbiórkę obiektu budowlanego 36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dni od dnia złożenia wnios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decyzji przysługuje odwołanie do Wojewody Kujawsko-Pomorskiego w Bydgoszczy za pośrednictwem Starosty Tucholskiego w terminie 14 dni od dnia doręczenia decyz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5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45:00Z</dcterms:modified>
  <cp:revision>2</cp:revision>
  <dc:subject/>
  <dc:title>KARTA INFORMACYJNA – POZWOLENIE NA ZBIERANIE LUB TRANSPORT ODPADÓW</dc:title>
</cp:coreProperties>
</file>