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 pozwolenia na budow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anie decyzji o pozwoleniu na budow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Tuch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8, art. 33 ust. 1, art. 34 ust. 4, art. 36, art. 81 ust. 1 pkt 2 i art. 82 ust. 2 ustawy z dnia 7 lipca 1994r. - Prawo budowlane (tekst jednolity: Dz.U. z 2013r. poz. 1409 z późn. zm.)oraz na podstawie art. 104 ustawy z dnia 14 czerwca 1960r. - Kodeks postępowania administracyjnego (jednolity tekst: Dz. U. z 2013r., poz. 267 z późn.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Budownictwa, ul. Pocztowa 7, 89-500 Tuchola, pokój nr 101, 102 i 1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niosek o pozwolenie na budowę,</w:t>
              <w:br/>
              <w:t>2) cztery egzemplarze projektu budowlanego wraz z opiniami, uzgodnieniami, pozwoleniami i innymi dokumentami wymaganymi przepisami szczególnymi oraz zaświadczeniem, o którym mowa w art. 12 ust. 7, aktualnym na dzień opracowania projektu,</w:t>
              <w:br/>
              <w:t>3) oświadczenie o posiadanym prawie do dysponowania nieruchomością na cele budowlane,</w:t>
              <w:br/>
              <w:t>4) decyzję o warunkach zabudowy i zagospodarowania terenu, jeżeli jest ona wymagana zgodnie z przepisami o planowaniu i zagospodarowaniu przestrzennym,</w:t>
              <w:br/>
              <w:t>5) w przypadku obiektów zakładów górniczych oraz obiektów usytuowanych na terenach zamkniętych i terenach, o których mowa w art. 82 ust.3 pkt 1, postanowienie o uzgodnieniu z organem administracji architektoniczno- budowlanej, o którym mowa w art. 82 ust. 2, projektowanych rozwiązań w zakresie:</w:t>
              <w:br/>
              <w:t>a) linii zabudowy oraz elewacji obiektów budowlanych projektowanych od strony dróg, ulic, placów i innych miejsc publicznych,</w:t>
              <w:br/>
              <w:t>b) przebiegu i charakterystyki technicznej dróg, linii komunikacyjnych oraz sieci uzbrojenia terenu, wyprowadzanych poza granice terenu zamkniętego, portów morskich i przystani morskich, a także podłączeń tych obiektów do sieci użytku publicznego.</w:t>
              <w:br/>
              <w:t>6) w zależności od potrzeb, upoważnienie udzielone osobie pełnomocnika działającego w imieniu inwesto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a skarbowa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Cs/>
                <w:sz w:val="24"/>
                <w:szCs w:val="24"/>
              </w:rPr>
              <w:t>nie podlegają opłacie skarbowej podania i załączniki do podań, czynności urzędowe, zaświadczenia oraz zezwolenia w sprawach budownictwa mieszkaniowego</w:t>
            </w:r>
            <w:r>
              <w:rPr>
                <w:sz w:val="24"/>
                <w:szCs w:val="24"/>
              </w:rPr>
              <w:t xml:space="preserve">, </w:t>
              <w:br/>
              <w:t>2) za wydanie decyzji o pozwoleniu na budowę:</w:t>
              <w:br/>
              <w:t>a) budynku przeznaczonego na wykonywanie w nim działalności gospodarczej innej niż rolnicza i leśna, za każdy m2 powierzchni użytkowej 1 zł przy czym nie więcej niż - 539 zł,</w:t>
              <w:br/>
              <w:t>b) budynku służącego celom gospodarczym w gospodarstwie rolnym - 14 zł.,</w:t>
              <w:br/>
              <w:t>c) innego budynku - 48 zł,</w:t>
              <w:br/>
              <w:t>d) studni oraz urządzeń do usuwania nieczystości stałych i ścieków - 20 zł,</w:t>
              <w:br/>
              <w:t>e) budowli związanych z produkcją rolną - 112 zł,</w:t>
              <w:br/>
              <w:t>f) sieci wodociągowych, kanalizacyjnych, elektroenergetycznych, telekomunikacyjnych, gazowych, cieplnych oraz dróg, z wyjątkiem dróg dojazdowych, dojść do budynków i zjazdów z drogi - 2143 zł,</w:t>
              <w:br/>
              <w:t>g) sieci wodociągowych, kanalizacyjnych, elektroenergetycznych, telekomunikacyjnych, gazowych o długości do 1 kilometra - 105 zł,</w:t>
              <w:br/>
              <w:t>h) innych budowli - 155 zł,</w:t>
              <w:br/>
              <w:t>i) urządzeń budowlanych związanych z obiektem budowlanym - 91 z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) przeniesienie pozwolenia na budowę na rzecz innego podmiotu -  90 z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) zatwierdzenie projektu budowlanego - 47 z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) inne niż wymienione wyżej zezwolenia (pozwolenia), np. zmiana pozwolenia na budowę - 82 z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) decyzji innych niż wymienione, do których mają zastosowanie przepisy Kodeksu postępowania administracyjnego - 10 z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dni od dnia złożenia wniosk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decyzji przysługuje odwołanie do Wojewody Kujawsko-Pomorskiego w Bydgoszczy za pośrednictwem Starosty Tucholskiego w terminie 14 dni od dnia doręczenia decyzji</w:t>
            </w:r>
          </w:p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7:00Z</dcterms:created>
  <dc:creator>tomekskal</dc:creator>
  <dc:description/>
  <cp:keywords/>
  <dc:language>en-US</dc:language>
  <cp:lastModifiedBy>Preinstalled User</cp:lastModifiedBy>
  <cp:lastPrinted>2009-11-10T07:47:00Z</cp:lastPrinted>
  <dcterms:modified xsi:type="dcterms:W3CDTF">2015-04-20T06:47:00Z</dcterms:modified>
  <cp:revision>2</cp:revision>
  <dc:subject/>
  <dc:title>KARTA INFORMACYJNA – POZWOLENIE NA ZBIERANIE LUB TRANSPORT ODPADÓW</dc:title>
</cp:coreProperties>
</file>