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"/>
        <w:gridCol w:w="2533"/>
        <w:gridCol w:w="1620"/>
        <w:gridCol w:w="794"/>
        <w:gridCol w:w="1366"/>
        <w:gridCol w:w="2346"/>
        <w:gridCol w:w="11"/>
      </w:tblGrid>
      <w:tr>
        <w:trPr>
          <w:trHeight w:val="670" w:hRule="atLeast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rejestru organu właściwego do wydania pozwolenia na</w:t>
              <w:br/>
              <w:t>budowę lub przyjęcia zgłos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wypełnia organ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186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E UZUPEŁNIAJĄCE DO WNIOSKU O POZWOLENIE NA BUDOWĘ</w:t>
              <w:br/>
              <w:t xml:space="preserve">I POZWOLENIE NA ROZBIÓRKĘ ORAZ ZGŁOSZENIA BUDOWY LUB </w:t>
              <w:br/>
              <w:t xml:space="preserve">PRZEBUDOWY BUDYNKU MIESZKALNEGO JEDNORODZINNEGO (PB-5) </w:t>
            </w:r>
          </w:p>
        </w:tc>
      </w:tr>
      <w:tr>
        <w:trPr>
          <w:trHeight w:val="386" w:hRule="atLeast"/>
        </w:trPr>
        <w:tc>
          <w:tcPr>
            <w:tcW w:w="918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bjaśnienie: Pola oznaczone kwadratem wypełnia się, stawiając znak X.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 do wniosku o pozwolenie </w:t>
              <w:br/>
              <w:t>na budowę (PB-1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 wniosku o pozwolenie na rozbiórkę (PB-2)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624876114"/>
            <w:bookmarkStart w:id="1" w:name="__Fieldmark__1_362487611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o zgłoszenia (PB-4)</w:t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624876114"/>
            <w:bookmarkStart w:id="3" w:name="__Fieldmark__2_362487611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3624876114"/>
            <w:bookmarkStart w:id="5" w:name="__Fieldmark__3_362487611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ta wniosku lub zgłoszenia (dzień-miesiąc-rok):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owość: </w:t>
            </w:r>
          </w:p>
        </w:tc>
      </w:tr>
      <w:tr>
        <w:trPr>
          <w:trHeight w:val="41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197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INFORMACJE UZUPEŁNIAJĄCE  </w:t>
            </w:r>
          </w:p>
        </w:tc>
      </w:tr>
      <w:tr>
        <w:trPr>
          <w:trHeight w:val="442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bjaśnienie: W części A należy wskazać informacje, które nie zmieściły się we wniosku lub zgłoszeniu (np. w przypadku </w:t>
              <w:br/>
              <w:t>wielu inwestorów).</w:t>
            </w:r>
          </w:p>
        </w:tc>
      </w:tr>
      <w:tr>
        <w:trPr>
          <w:trHeight w:val="7509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5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670"/>
      </w:tblGrid>
      <w:tr>
        <w:trPr>
          <w:trHeight w:val="5110" w:hRule="atLeast"/>
        </w:trPr>
        <w:tc>
          <w:tcPr>
            <w:tcW w:w="52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9197" w:type="dxa"/>
            <w:gridSpan w:val="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PODPIS SKŁADAJĄCEGO WNIOSEK LUB DOKONUJĄCEGO ZGŁOSZENIA </w:t>
            </w:r>
            <w:r>
              <w:rPr>
                <w:sz w:val="20"/>
                <w:szCs w:val="20"/>
              </w:rPr>
              <w:t xml:space="preserve">(inwestora lub </w:t>
              <w:br/>
              <w:t xml:space="preserve">pełnomocnika) </w:t>
            </w:r>
          </w:p>
        </w:tc>
      </w:tr>
      <w:tr>
        <w:trPr>
          <w:trHeight w:val="442" w:hRule="atLeast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bjaśnienie: W przypadku składania wniosku lub dokonania zgłoszenia przez kilku inwestorów lub pełnomocników, podpis </w:t>
              <w:br/>
              <w:t>składa każdy z nich.</w:t>
            </w:r>
          </w:p>
        </w:tc>
      </w:tr>
      <w:tr>
        <w:trPr>
          <w:trHeight w:val="893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Czytelny podpis </w:t>
            </w:r>
          </w:p>
        </w:tc>
      </w:tr>
    </w:tbl>
    <w:p>
      <w:pPr>
        <w:pStyle w:val="Normal"/>
        <w:spacing w:before="5200" w:after="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5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9:00Z</dcterms:created>
  <dc:creator>Dominik_Krus</dc:creator>
  <dc:description>ZNAKI:1068</dc:description>
  <cp:keywords/>
  <dc:language>en-US</dc:language>
  <cp:lastModifiedBy>Preinstalled User</cp:lastModifiedBy>
  <dcterms:modified xsi:type="dcterms:W3CDTF">2015-09-10T11:49:00Z</dcterms:modified>
  <cp:revision>2</cp:revision>
  <dc:subject/>
  <dc:title>Numer rejestru organu właściwego do wydania pozwolenia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26 10:42:58</vt:lpwstr>
  </property>
  <property fmtid="{D5CDD505-2E9C-101B-9397-08002B2CF9AE}" pid="8" name="wk_stat:znaki:liczba">
    <vt:lpwstr>1068</vt:lpwstr>
  </property>
</Properties>
</file>